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arker Felt;Courier New" w:ascii="Marker Felt;Courier New" w:hAnsi="Marker Felt;Courier New"/>
          <w:b/>
          <w:color w:val="000000"/>
          <w:sz w:val="28"/>
        </w:rPr>
        <w:t>Welcome to Tang Hal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o Resident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For all of you new to the building, my name is </w:t>
      </w:r>
      <w:r>
        <w:rPr>
          <w:rFonts w:cs="Arial Narrow" w:ascii="Arial Narrow" w:hAnsi="Arial Narrow"/>
          <w:b/>
        </w:rPr>
        <w:t xml:space="preserve">Michael Collins </w:t>
      </w:r>
      <w:r>
        <w:rPr>
          <w:rFonts w:cs="Arial Narrow" w:ascii="Arial Narrow" w:hAnsi="Arial Narrow"/>
        </w:rPr>
        <w:t xml:space="preserve">and I am the Manager of </w:t>
      </w:r>
      <w:r>
        <w:rPr>
          <w:rFonts w:cs="Arial Narrow" w:ascii="Arial Narrow" w:hAnsi="Arial Narrow"/>
          <w:b/>
        </w:rPr>
        <w:t>Tang Hall</w:t>
      </w:r>
      <w:r>
        <w:rPr>
          <w:rFonts w:cs="Arial Narrow" w:ascii="Arial Narrow" w:hAnsi="Arial Narrow"/>
        </w:rPr>
        <w:t xml:space="preserve">. I am committed to ensuring that you achieve your personal or academic goals while you residing in </w:t>
      </w:r>
      <w:r>
        <w:rPr>
          <w:rFonts w:cs="Arial Narrow" w:ascii="Arial Narrow" w:hAnsi="Arial Narrow"/>
          <w:b/>
        </w:rPr>
        <w:t>Tang Hall</w:t>
      </w:r>
      <w:r>
        <w:rPr>
          <w:rFonts w:cs="Arial Narrow" w:ascii="Arial Narrow" w:hAnsi="Arial Narrow"/>
        </w:rPr>
        <w:t xml:space="preserve">, and will work to provide a clean, inviting, and safe environment here at </w:t>
      </w:r>
      <w:r>
        <w:rPr>
          <w:rFonts w:cs="Arial Narrow" w:ascii="Arial Narrow" w:hAnsi="Arial Narrow"/>
          <w:b/>
        </w:rPr>
        <w:t>Ta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f you have any maintenance concerns in your room or notice something in the building that needs to be addressed please use the online work order system: 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://web.mit.edu/sapweb/PS1/facilities_home.shtml</w:t>
        </w:r>
      </w:hyperlink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Using this system guarantees that the request will be received.  During evenings, weekends and holidays or in the case of a facilities emergency, please call 3-1500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nd ask for Housing Unit 12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Tang Hall</w:t>
      </w:r>
      <w:r>
        <w:rPr>
          <w:rFonts w:cs="Arial Narrow" w:ascii="Arial Narrow" w:hAnsi="Arial Narrow"/>
          <w:szCs w:val="20"/>
        </w:rPr>
        <w:t xml:space="preserve"> has an in house staff composed of </w:t>
      </w:r>
      <w:r>
        <w:rPr>
          <w:rFonts w:cs="Arial Narrow" w:ascii="Arial Narrow" w:hAnsi="Arial Narrow"/>
          <w:b/>
          <w:szCs w:val="20"/>
        </w:rPr>
        <w:t>1 Acme cleaners (Roberto Priolla) and 1 maintenance mechanic (Cedric Purcell)</w:t>
      </w:r>
      <w:r>
        <w:rPr>
          <w:rFonts w:cs="Arial Narrow" w:ascii="Arial Narrow" w:hAnsi="Arial Narrow"/>
          <w:szCs w:val="20"/>
        </w:rPr>
        <w:t xml:space="preserve">.  They maintain bathrooms, hallways, and public area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Upcoming for the winter months, we will work to improve and maintain the living conditions in </w:t>
      </w:r>
      <w:r>
        <w:rPr>
          <w:rFonts w:cs="Arial Narrow" w:ascii="Arial Narrow" w:hAnsi="Arial Narrow"/>
          <w:b/>
          <w:szCs w:val="20"/>
        </w:rPr>
        <w:t>TANG HALL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uring IAP (Jan) 5 floors will be painted in the Bedrooms, kitchens, bathrooms and common ar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he schedule will be sent out in December to these 5 floors affected. Floors 10 through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ew carpets will be installed in the bedrooms and common area of floors 9 and 8 During IA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b/>
        </w:rPr>
        <w:t xml:space="preserve">Here are some fast facts about TANG HALL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h Chutes are located in the stairwell on the West side of the building near suits E and 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b/>
        </w:rPr>
        <w:t>Closet doors must remain in your room, if it has been removed you must store it, keep it someplace in your ro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do not hang anything from pipes or sprinkler heads in your room or the hallwa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switch on your bedroom wall controls the power to the outl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er the next 2 months, all locks will be changed and residents will be notified is adva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om inspections will start sometime in Octob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re Key at Des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ach resident will have a spare key located at the Tang Desk. A picture ID is required to check out the key. The key is to be returned within 24 hours or a late fee will be billed directly to your bursars accou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ernight Guest Polic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ernight guests may not exceed a three-night stay in any given week, with the permission of the students in the room in which the guest is staying.  Sleeping overnight in public lounge areas is prohibi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If we have not had the opportunity to meet, feel to stop in my office, which is located </w:t>
      </w:r>
      <w:r>
        <w:rPr>
          <w:rFonts w:cs="Arial Narrow" w:ascii="Arial Narrow" w:hAnsi="Arial Narrow"/>
          <w:b/>
        </w:rPr>
        <w:t xml:space="preserve">across from the Tang Desk.  My hours are 7:30am-4:00pm Monday-Friday.  You can reach me on x3-5146 or via e-mail, </w:t>
      </w:r>
      <w:hyperlink r:id="rId3">
        <w:r>
          <w:rPr>
            <w:rStyle w:val="InternetLink"/>
            <w:rFonts w:cs="Helvetica" w:ascii="Helvetica" w:hAnsi="Helvetica"/>
            <w:b/>
          </w:rPr>
          <w:t>collinsm@mit.edu</w:t>
        </w:r>
      </w:hyperlink>
      <w:r>
        <w:rPr>
          <w:rFonts w:cs="Helvetica" w:ascii="Helvetica" w:hAnsi="Helvetica"/>
          <w:b/>
        </w:rPr>
        <w:t xml:space="preserve">.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>Michael Collins, Hous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sapweb/PS1/facilities_home.shtml" TargetMode="External"/><Relationship Id="rId3" Type="http://schemas.openxmlformats.org/officeDocument/2006/relationships/hyperlink" Target="mailto:collinsm@m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3:00Z</dcterms:created>
  <dc:creator>DUE/DSL</dc:creator>
  <dc:description/>
  <cp:keywords/>
  <dc:language>en-US</dc:language>
  <cp:lastModifiedBy>collinsm</cp:lastModifiedBy>
  <cp:lastPrinted>2006-09-14T08:20:00Z</cp:lastPrinted>
  <dcterms:modified xsi:type="dcterms:W3CDTF">2010-09-07T16:56:00Z</dcterms:modified>
  <cp:revision>12</cp:revision>
  <dc:subject/>
  <dc:title>Welcome to Nilsson House</dc:title>
</cp:coreProperties>
</file>