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object w:dxaOrig="1277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-26.75pt;width:187.2pt;height:18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867890" r:id="rId2"/>
        </w:object>
      </w:r>
      <w:r>
        <w:rPr/>
        <w:t xml:space="preserve">   </w:t>
      </w:r>
      <w:r>
        <w:rPr/>
        <w:t>TANG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OT/COLD WATER SHUTDOW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hursday 5/7/09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9:30AM TO 2:30P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ason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air leaks at hot water heaters in basement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: Thurs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: 9:30am - 2:30p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(s): W8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(s):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: Domestic Hot and Cold Wa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tion: 5:00h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: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TML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ffect:</w:t>
      </w:r>
    </w:p>
    <w:p>
      <w:pPr>
        <w:pStyle w:val="HTMLBody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Loss of hot and cold domestic water for the duration of the shutdown. This means that no bathrooms,</w:t>
      </w:r>
    </w:p>
    <w:p>
      <w:pPr>
        <w:pStyle w:val="HTML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showers, kitchens and drinking fountains will be operational during</w:t>
      </w:r>
    </w:p>
    <w:p>
      <w:pPr>
        <w:pStyle w:val="HTML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this shutdown.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Body"/>
        <w:rPr/>
      </w:pPr>
      <w:r>
        <w:rPr>
          <w:rFonts w:cs="Times" w:ascii="Times" w:hAnsi="Times"/>
          <w:b/>
          <w:bCs/>
        </w:rPr>
        <w:t>Suggestion:</w:t>
      </w:r>
      <w:r>
        <w:rPr>
          <w:rFonts w:cs="Times" w:ascii="Times" w:hAnsi="Times"/>
        </w:rPr>
        <w:t xml:space="preserve"> 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>Fill bathtub with water for duration of shutdown.   Use this water to flush your toilet. Fill a bucket from the tub and dump it into the toilet bowl.   This will force the toilet to flush.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Warning:</w:t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  <w:t xml:space="preserve">To avoid flooding, please be sure all faucets are off and stay off for the duration of the shutdown.  If you try a faucet and find the water is still off, turn the faucet back off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 APOLOGIZE FOR ANY INCONVENIENCE THIS MAY CAUSE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7:00Z</dcterms:created>
  <dc:creator>colins</dc:creator>
  <dc:description/>
  <cp:keywords/>
  <dc:language>en-US</dc:language>
  <cp:lastModifiedBy>collinsm</cp:lastModifiedBy>
  <cp:lastPrinted>2007-09-11T11:37:00Z</cp:lastPrinted>
  <dcterms:modified xsi:type="dcterms:W3CDTF">2009-05-05T13:48:00Z</dcterms:modified>
  <cp:revision>7</cp:revision>
  <dc:subject/>
  <dc:title>   TANG HALL</dc:title>
</cp:coreProperties>
</file>