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arker Felt;Courier New" w:hAnsi="Marker Felt;Courier New" w:cs="Marker Felt;Courier New"/>
          <w:b/>
          <w:b/>
          <w:color w:val="000000"/>
          <w:sz w:val="28"/>
        </w:rPr>
      </w:pPr>
      <w:r>
        <w:rPr>
          <w:rFonts w:cs="Marker Felt;Courier New" w:ascii="Marker Felt;Courier New" w:hAnsi="Marker Felt;Courier New"/>
          <w:b/>
          <w:color w:val="000000"/>
          <w:sz w:val="28"/>
        </w:rPr>
        <w:t>Welcome to TANG H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lo Resid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all of you new to the </w:t>
      </w:r>
      <w:r>
        <w:rPr>
          <w:rFonts w:cs="Arial Narrow" w:ascii="Arial Narrow" w:hAnsi="Arial Narrow"/>
          <w:b/>
        </w:rPr>
        <w:t>Tang Hall</w:t>
      </w:r>
      <w:r>
        <w:rPr>
          <w:rFonts w:cs="Arial Narrow" w:ascii="Arial Narrow" w:hAnsi="Arial Narrow"/>
        </w:rPr>
        <w:t xml:space="preserve">, my name is </w:t>
      </w:r>
      <w:r>
        <w:rPr>
          <w:rFonts w:cs="Arial Narrow" w:ascii="Arial Narrow" w:hAnsi="Arial Narrow"/>
          <w:b/>
        </w:rPr>
        <w:t>Michael Collins</w:t>
      </w:r>
      <w:r>
        <w:rPr>
          <w:rFonts w:cs="Arial Narrow" w:ascii="Arial Narrow" w:hAnsi="Arial Narrow"/>
        </w:rPr>
        <w:t xml:space="preserve"> and I am the Manager of </w:t>
      </w:r>
      <w:r>
        <w:rPr>
          <w:rFonts w:cs="Arial Narrow" w:ascii="Arial Narrow" w:hAnsi="Arial Narrow"/>
          <w:b/>
        </w:rPr>
        <w:t>Tang Hall and Westgate</w:t>
      </w:r>
      <w:r>
        <w:rPr>
          <w:rFonts w:cs="Arial Narrow" w:ascii="Arial Narrow" w:hAnsi="Arial Narrow"/>
        </w:rPr>
        <w:t xml:space="preserve">. I am committed to ensuring that you achieve your personal or academic goals while you are residing in </w:t>
      </w:r>
      <w:r>
        <w:rPr>
          <w:rFonts w:cs="Arial Narrow" w:ascii="Arial Narrow" w:hAnsi="Arial Narrow"/>
          <w:b/>
        </w:rPr>
        <w:t xml:space="preserve">Tang Hall </w:t>
      </w:r>
      <w:r>
        <w:rPr>
          <w:rFonts w:cs="Arial Narrow" w:ascii="Arial Narrow" w:hAnsi="Arial Narrow"/>
        </w:rPr>
        <w:t xml:space="preserve">, and will work to provide a clean, inviting, and safe environment here at </w:t>
      </w:r>
      <w:r>
        <w:rPr>
          <w:rFonts w:cs="Arial Narrow" w:ascii="Arial Narrow" w:hAnsi="Arial Narrow"/>
          <w:b/>
        </w:rPr>
        <w:t>Tang Hall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If you have a maintenance concern in your room or notice something in the building that needs to be addressed please use the online work order system: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hyperlink r:id="rId2">
        <w:r>
          <w:rPr>
            <w:rStyle w:val="InternetLink"/>
            <w:rFonts w:cs="Arial Narrow" w:ascii="Arial Narrow" w:hAnsi="Arial Narrow"/>
            <w:b/>
            <w:szCs w:val="20"/>
          </w:rPr>
          <w:t>http://web.mit.edu/sapweb/PSI/facilities_home.shtml</w:t>
        </w:r>
      </w:hyperlink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Using this system guarantees that the request will be received.  During evenings, weekends and holidays or in the case of a facilities emergency, please call 3-1500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and ask for Housing Unit 12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Tang Hall has an in house staff composed of 2 Housekeepers, Supervisor Paul Snow and Roberto Pirolla</w:t>
      </w:r>
      <w:r>
        <w:rPr>
          <w:rFonts w:cs="Arial Narrow" w:ascii="Arial Narrow" w:hAnsi="Arial Narrow"/>
          <w:b/>
          <w:szCs w:val="20"/>
        </w:rPr>
        <w:t>.</w:t>
      </w:r>
      <w:r>
        <w:rPr>
          <w:rFonts w:cs="Arial Narrow" w:ascii="Arial Narrow" w:hAnsi="Arial Narrow"/>
          <w:szCs w:val="20"/>
        </w:rPr>
        <w:t xml:space="preserve">  They maintain the common bathrooms, hallways, and public areas. The Maintenance Mechanic is Parzel Stevenson who makes repairs for the building. 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szCs w:val="20"/>
        </w:rPr>
        <w:t xml:space="preserve">During the last 2 years, we have worked to improve and maintain the living conditions in Tang Hall. Last year completed a major project at Tang Hall completing installation of all new window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Each year during IAP in January new carpets are installed on 2 floors in all bedrooms, and common areas. Last year was on the 16</w:t>
      </w:r>
      <w:r>
        <w:rPr>
          <w:rFonts w:cs="Arial Narrow" w:ascii="Arial Narrow" w:hAnsi="Arial Narrow"/>
          <w:szCs w:val="20"/>
          <w:vertAlign w:val="superscript"/>
        </w:rPr>
        <w:t>th</w:t>
      </w:r>
      <w:r>
        <w:rPr>
          <w:rFonts w:cs="Arial Narrow" w:ascii="Arial Narrow" w:hAnsi="Arial Narrow"/>
          <w:szCs w:val="20"/>
        </w:rPr>
        <w:t xml:space="preserve"> and 15</w:t>
      </w:r>
      <w:r>
        <w:rPr>
          <w:rFonts w:cs="Arial Narrow" w:ascii="Arial Narrow" w:hAnsi="Arial Narrow"/>
          <w:szCs w:val="20"/>
          <w:vertAlign w:val="superscript"/>
        </w:rPr>
        <w:t>th</w:t>
      </w:r>
      <w:r>
        <w:rPr>
          <w:rFonts w:cs="Arial Narrow" w:ascii="Arial Narrow" w:hAnsi="Arial Narrow"/>
          <w:szCs w:val="20"/>
        </w:rPr>
        <w:t xml:space="preserve"> floors. Each year during IAP in January we also paint 5 floors. This includes all bedrooms, bathrooms and common areas. Last year was 20 through 16 were comple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This upcoming January during IAP new carpets will be installed on 2 floors 14 and 13. All bedrooms and common areas we be completed. More information and a schedule will be sent out to those residents who will be receiving new install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szCs w:val="20"/>
        </w:rPr>
        <w:t>Also in January during IAP this year 5 floors of painting 15 through 11 are schedul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szCs w:val="20"/>
        </w:rPr>
        <w:t>More information along with a schedule will be sent out to those residents receiving a fresh coat of paint in all bedrooms, bathrooms and common are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</w:rPr>
        <w:t xml:space="preserve">Here are some fast facts about Tang Hall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h Chutes are located on every floor located outside the stairwell across from the E su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make sure all trash is in a plastic bag that is sealed before it enters the chu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ycle bins are located across from the elevators on every floor. No Trash should be left in the hallways 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do not hang anything from pipes or sprinkler heads in your room or the hallwa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hallways must remain clear. Please do not leave any bikes or shoes in the hallways. This is a fire hazard and against fire code regulation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</w:rPr>
        <w:t>The back door card reader is programmed only to operate during the hours of 7am to 9p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om Inspections will be conducted sometime in Oct/November. A schedule will be sent out to resident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at in Tang Hall has now been turned on. It is controlled by facilities. There are no individual thermostats in the roo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re Key at Desk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ey may be checked out by leaving your MIT ID. The keys must be returned within 24 hours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There is a $15 charge for late or lost ke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night Guest Polic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</w:rPr>
        <w:t>Overnight guests may not exceed a three-night stay in any given week, with the permission of the students in the room in which the guest is staying.  Sleeping overnight in public lounge areas is prohibited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</w:rPr>
        <w:t xml:space="preserve">If we have not had the opportunity to meet, feel free to stop in my office, which is located across from the Tang Desk.  My hours are 7:30am-4:00pm Monday-Friday.  You can reach me on x3-5145 or via e-mail collinsm@mit.edu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cere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el Coll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er Tang H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0 Memorial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">
        <w:r>
          <w:rPr>
            <w:rStyle w:val="InternetLink"/>
          </w:rPr>
          <w:t>collinsm@mit.edi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3-51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ker Fel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sapweb/PSI/facilities_home.shtml" TargetMode="External"/><Relationship Id="rId3" Type="http://schemas.openxmlformats.org/officeDocument/2006/relationships/hyperlink" Target="mailto:collinsm@mit.e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5:00Z</dcterms:created>
  <dc:creator>DUE/DSL</dc:creator>
  <dc:description/>
  <cp:keywords/>
  <dc:language>en-US</dc:language>
  <cp:lastModifiedBy>collinsm</cp:lastModifiedBy>
  <cp:lastPrinted>2007-08-19T09:04:00Z</cp:lastPrinted>
  <dcterms:modified xsi:type="dcterms:W3CDTF">2008-09-30T18:07:00Z</dcterms:modified>
  <cp:revision>13</cp:revision>
  <dc:subject/>
  <dc:title>Welcome to Nilsson House</dc:title>
</cp:coreProperties>
</file>