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Y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Memorial Driv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CR closes Reid Overpass for repair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 xml:space="preserve">Close - </w:t>
      </w:r>
      <w:r>
        <w:rPr>
          <w:rFonts w:cs="Arial" w:ascii="Arial" w:hAnsi="Arial"/>
          <w:sz w:val="24"/>
        </w:rPr>
        <w:t xml:space="preserve">Friday night @ 8:00 P.M., July 15; </w:t>
      </w:r>
    </w:p>
    <w:p>
      <w:pPr>
        <w:pStyle w:val="Normal"/>
        <w:jc w:val="center"/>
        <w:rPr>
          <w:rFonts w:ascii="Arial" w:hAnsi="Arial" w:cs="Arial"/>
          <w:sz w:val="24"/>
        </w:rPr>
      </w:pPr>
      <w:r>
        <w:rPr>
          <w:rFonts w:cs="Arial" w:ascii="Arial" w:hAnsi="Arial"/>
          <w:b/>
          <w:sz w:val="24"/>
        </w:rPr>
        <w:t xml:space="preserve">Re-open - </w:t>
      </w:r>
      <w:r>
        <w:rPr>
          <w:rFonts w:cs="Arial" w:ascii="Arial" w:hAnsi="Arial"/>
          <w:sz w:val="24"/>
        </w:rPr>
        <w:t>Monday morning @ 5:00 A.M., July 2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epartment of Conservation and Recreation (DCR) has issued the following Traffic Advisory for the upcoming closure of the Reid Overpass. Starting on Friday, July 15, 2005 at 8:00 PM, the westbound side of the Reid Overpass will be closed to traffic until Monday morning July 25, 2005 at 5:00 AM in order to replace sections of the bridge deck. The Reid Overpass is located where Memorial drive crosses Brookline Street in Cambridge.  Westbound traffic will be detoured below the structure to the rotary at Brookline Stre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CR is placing 3 message boards on Monday, July 11 to give motorists advanced warning. These message boards will be placed in the following locations:  Mass. Ave. at the entrance to Memorial Drive westbound; Longfellow Bridge and Reid Overpass.</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04:00Z</dcterms:created>
  <dc:creator>Judith Kavanagh</dc:creator>
  <dc:description/>
  <cp:keywords/>
  <dc:language>en-US</dc:language>
  <cp:lastModifiedBy>andrea.williams</cp:lastModifiedBy>
  <dcterms:modified xsi:type="dcterms:W3CDTF">2005-07-08T15:09:00Z</dcterms:modified>
  <cp:revision>11</cp:revision>
  <dc:subject/>
  <dc:title>FYI</dc:title>
</cp:coreProperties>
</file>