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t>MIT CABLE</w:t>
      </w:r>
    </w:p>
    <w:p>
      <w:pPr>
        <w:pStyle w:val="Heading1"/>
        <w:rPr/>
      </w:pPr>
      <w:r>
        <w:rPr/>
        <w:t>TEL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iCs/>
        </w:rPr>
        <w:t>Would you like us to carry ESPN?</w:t>
      </w:r>
      <w:r>
        <w:rPr/>
        <w:t xml:space="preserve"> </w:t>
      </w:r>
      <w:r>
        <w:rPr>
          <w:i/>
          <w:iCs/>
        </w:rPr>
        <w:t>Comedy Central?</w:t>
      </w:r>
      <w:r>
        <w:rPr/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FX?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All of your other cable favorites?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How about High Definition Television on MIT Cable??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rPr/>
      </w:pPr>
      <w:r>
        <w:rPr/>
        <w:t>We’d love to… And we’re trying to work it out. BUT, we need to hear from you! Please visit our website, web.mit.edu/mitcable and take a moment to complete a brief survey. We’ll also enter you into a random drawing for a $100 gift certificate to Amazon.com!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hank you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09:00Z</dcterms:created>
  <dc:creator>Jonathan Ward</dc:creator>
  <dc:description/>
  <dc:language>en-US</dc:language>
  <cp:lastModifiedBy>Jonathan Ward</cp:lastModifiedBy>
  <cp:lastPrinted>2004-10-22T12:40:00Z</cp:lastPrinted>
  <dcterms:modified xsi:type="dcterms:W3CDTF">2004-10-22T16:41:00Z</dcterms:modified>
  <cp:revision>3</cp:revision>
  <dc:subject/>
  <dc:title>MIT CABLE</dc:title>
</cp:coreProperties>
</file>