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OM INSPE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 PLAN TO START THE ROOM INSPECTIONS ON MONDAY NOVEMBER 1ST, 2004.    I WILL BE INSPECTING 4 FLOORS PER DAY STARTING AT 10am IN THE MORNING AND WORKING UNTIL 4pm IN THE AFTERNOON.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I WILL </w:t>
      </w:r>
      <w:r>
        <w:rPr>
          <w:sz w:val="28"/>
          <w:u w:val="single"/>
        </w:rPr>
        <w:t>NOT</w:t>
      </w:r>
      <w:r>
        <w:rPr>
          <w:sz w:val="28"/>
        </w:rPr>
        <w:t xml:space="preserve"> BE OPENING ANY DRAWERS, CLOSETS, OR LOOKING UNDER THE BED.  THIS INSPECTION IS PRIMARILY TO IDENTIFY UNSAFE ELECTRICAL AND HEATING PRACTICES.     YOU DO NOT NEED TO BE PRESENT WHEN I INSPECT.  I WILL LEAVE A COPY OF THE FORM I FILL OUT IN YOUR ROOM FOR YOU TO KEEP.    IF YOU HAVE ANY QUESTIONS PLEASE CONTACT ME AT </w:t>
      </w:r>
      <w:hyperlink r:id="rId2">
        <w:r>
          <w:rPr>
            <w:rStyle w:val="InternetLink"/>
            <w:sz w:val="28"/>
          </w:rPr>
          <w:t>collinsm@mit.edu</w:t>
        </w:r>
      </w:hyperlink>
      <w:r>
        <w:rPr>
          <w:color w:val="0000FF"/>
          <w:sz w:val="28"/>
        </w:rPr>
        <w:t>.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OSTED ON THE FRONT DOOR LOBBY IS AN EXAMPL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ANK YOU, MICHAEL COLLIN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OUSE MANAGE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CHEDUL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/1/04  FLOORS  21 – 2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/2/04  FLOORS  17 – 2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/3/04  FLOORS  13 – 1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/4/04  FLOORS    9 – 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/5/04  FLOORS    5 -  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/8/04 FLOORS    2 -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insm@mi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47:00Z</dcterms:created>
  <dc:creator>colins</dc:creator>
  <dc:description/>
  <dc:language>en-US</dc:language>
  <cp:lastModifiedBy>Dennis J. Collins</cp:lastModifiedBy>
  <cp:lastPrinted>2002-10-02T12:29:00Z</cp:lastPrinted>
  <dcterms:modified xsi:type="dcterms:W3CDTF">2004-10-13T13:47:00Z</dcterms:modified>
  <cp:revision>2</cp:revision>
  <dc:subject/>
  <dc:title>ROOM INSPECTIONS</dc:title>
</cp:coreProperties>
</file>