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color w:val="993300"/>
          <w:sz w:val="48"/>
          <w:szCs w:val="48"/>
        </w:rPr>
        <w:t>MIT Anthropology Colloquium</w:t>
        <w:br/>
      </w:r>
      <w:r>
        <w:rPr>
          <w:b/>
          <w:bCs/>
          <w:sz w:val="48"/>
          <w:szCs w:val="48"/>
        </w:rPr>
        <w:br/>
      </w:r>
      <w:r>
        <w:rPr>
          <w:b/>
          <w:sz w:val="36"/>
          <w:szCs w:val="36"/>
        </w:rPr>
        <w:t>The Making of a Post-Soviet Public:</w:t>
        <w:br/>
        <w:t xml:space="preserve">Exhibiting Gifts to Soviet Leaders at the </w:t>
      </w:r>
    </w:p>
    <w:p>
      <w:pPr>
        <w:pStyle w:val="Normal"/>
        <w:jc w:val="center"/>
        <w:rPr/>
      </w:pPr>
      <w:r>
        <w:rPr>
          <w:b/>
          <w:sz w:val="36"/>
          <w:szCs w:val="36"/>
        </w:rPr>
        <w:t>Kremlin Museum, Moscow, 2006</w:t>
        <w:br/>
      </w:r>
      <w:r>
        <w:rPr>
          <w:sz w:val="36"/>
          <w:szCs w:val="36"/>
        </w:rPr>
        <w:br/>
      </w:r>
      <w:r>
        <w:rPr>
          <w:b/>
          <w:i/>
        </w:rPr>
        <w:t>Nikolai Ssorin-Chaikov (University of Cambridge, Department of Anthropology)</w:t>
        <w:br/>
      </w:r>
      <w:r>
        <w:rPr/>
        <w:t>and</w:t>
        <w:br/>
      </w:r>
      <w:r>
        <w:rPr>
          <w:b/>
          <w:i/>
        </w:rPr>
        <w:t>Olga Sosnina (Kremlin Museum)</w:t>
        <w:br/>
      </w:r>
      <w:r>
        <w:rPr/>
        <w:br/>
        <w:br/>
      </w:r>
      <w:r>
        <w:rPr>
          <w:sz w:val="28"/>
          <w:szCs w:val="28"/>
        </w:rPr>
        <w:t>Monday, November 26</w:t>
        <w:br/>
        <w:t>4:15-5:30</w:t>
        <w:br/>
      </w:r>
      <w:r>
        <w:rPr/>
        <w:br/>
        <w:t>MIT, Room 16-220</w:t>
        <w:br/>
        <w:br/>
        <w:t xml:space="preserve">How is the anthropology of socialism to be situated in post-socialist context? In Autumn 2006, we curated the Kremlin Museum’s exhibition of public gifts to Soviet leaders. This exhibition is part of our ongoing research project on Soviet-era gift giving practices. This paper explores the exhibition not as a presentation of research results, but as itself an ethnography of post-socialism in its complex discursive and affective relation to socialism. We discuss such materials as visitors’ comment books and Russian and foreign media coverage of the exhibition in relation to our ethnographic self-observations of making and running the exhibition. The paper charts how a conceptual gesture that ‘we’ (anthropologists and curators) made, in creating a material and visual presentation of the anthropological concept of Soviet state gift economy, ‘lives’ in </w:t>
        <w:softHyphen/>
        <w:t xml:space="preserve"> and indeed participates in the making of </w:t>
        <w:softHyphen/>
        <w:t xml:space="preserve"> complex modalities of post-social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48:00Z</dcterms:created>
  <dc:creator>asteward</dc:creator>
  <dc:description/>
  <cp:keywords/>
  <dc:language>en-US</dc:language>
  <cp:lastModifiedBy>asteward</cp:lastModifiedBy>
  <dcterms:modified xsi:type="dcterms:W3CDTF">2007-11-19T19:49:00Z</dcterms:modified>
  <cp:revision>1</cp:revision>
  <dc:subject/>
  <dc:title>MIT Anthropology Colloquium</dc:title>
</cp:coreProperties>
</file>