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HASS Community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memorial service for Travis R. Merritt, Professor Emeritus of Literature, on Saturday, October 1, 2005 at the MIT Chapel.  The service will begin at 4:00 pm and will be followed by a reception at the Stratton Student Center in Twenty Chimneys at 5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parking available at the West Annex Lot, located next to the West Garage on Vassar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e and celebrate Travis’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S. Khou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28:00Z</dcterms:created>
  <dc:creator>Kerrianne Ducharmes</dc:creator>
  <dc:description/>
  <cp:keywords/>
  <dc:language>en-US</dc:language>
  <cp:lastModifiedBy>Kerrianne Ducharmes</cp:lastModifiedBy>
  <cp:lastPrinted>2005-09-21T16:52:00Z</cp:lastPrinted>
  <dcterms:modified xsi:type="dcterms:W3CDTF">2005-09-22T18:28:00Z</dcterms:modified>
  <cp:revision>2</cp:revision>
  <dc:subject/>
  <dc:title>Dear SHASS Community Members,</dc:title>
</cp:coreProperties>
</file>