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/>
        <w:object w:dxaOrig="1860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90.75pt" filled="f" o:ole="">
            <v:imagedata r:id="rId3" o:title=""/>
          </v:shape>
          <o:OLEObject Type="Embed" ProgID="" ShapeID="ole_rId2" DrawAspect="Content" ObjectID="_138525321" r:id="rId2"/>
        </w:objec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ll 2005 Colloqu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/>
      </w:r>
    </w:p>
    <w:p>
      <w:pPr>
        <w:pStyle w:val="Normal"/>
        <w:ind w:right="-720" w:hanging="720"/>
        <w:rPr/>
      </w:pPr>
      <w:r>
        <w:rPr>
          <w:b/>
        </w:rPr>
        <w:t>September 12</w:t>
        <w:tab/>
        <w:tab/>
        <w:tab/>
        <w:t>The Work of Economics: How a Discipline Makes its World</w:t>
        <w:tab/>
        <w:tab/>
        <w:tab/>
        <w:tab/>
        <w:tab/>
        <w:t>Tim Mitchell, New York University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4:00 p.m., MIT, E51-095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September 26</w:t>
        <w:tab/>
        <w:tab/>
        <w:tab/>
        <w:t xml:space="preserve">Constructing “Computer Compatible” Stenographers: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The Transition to Realtime Transcription in Courtroom Reporting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Greg Downey, University of Wisconsin-Madison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4:00 p.m., MIT, E51-095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November 7</w:t>
        <w:tab/>
        <w:tab/>
        <w:tab/>
        <w:t>Arthur Miller Lecture on Science and Ethics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The University and its Responsibilities</w:t>
        <w:tab/>
        <w:tab/>
        <w:tab/>
        <w:tab/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ab/>
        <w:t>Susan Hockfield, President, MIT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4:00 p.m., MIT Stata Center, Kirsch Auditorium 32-123</w:t>
      </w:r>
    </w:p>
    <w:p>
      <w:pPr>
        <w:pStyle w:val="Normal"/>
        <w:ind w:right="-720" w:hanging="720"/>
        <w:rPr/>
      </w:pPr>
      <w:r>
        <w:rPr>
          <w:b/>
        </w:rPr>
        <w:tab/>
        <w:tab/>
        <w:tab/>
        <w:tab/>
      </w:r>
      <w:r>
        <w:rPr>
          <w:b/>
          <w:i/>
          <w:sz w:val="20"/>
          <w:szCs w:val="20"/>
        </w:rPr>
        <w:t>reception will immediately follow President Hockfield’s lecture</w:t>
      </w:r>
    </w:p>
    <w:p>
      <w:pPr>
        <w:pStyle w:val="Normal"/>
        <w:ind w:right="-720" w:hanging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20" w:hanging="720"/>
        <w:rPr/>
      </w:pPr>
      <w:r>
        <w:rPr>
          <w:b/>
        </w:rPr>
        <w:t>November 14</w:t>
        <w:tab/>
        <w:tab/>
        <w:tab/>
        <w:t xml:space="preserve">Blooding a “Race”: 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Hawaiian Identity Politics and Blood Quantum Technologies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Rona T. Halualani, San Jose State University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4:00 p.m., MIT, E51-095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>November 28</w:t>
        <w:tab/>
        <w:tab/>
        <w:tab/>
        <w:t xml:space="preserve">Setting the Scene for Scenic Roads: 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Parkways in the United States and Germany, 1930-1970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Thomas Zeller, University of Maryland, College Park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  <w:tab/>
        <w:tab/>
        <w:tab/>
        <w:tab/>
        <w:t>4:00 p.m., MIT, E51-095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ind w:right="-720" w:hanging="720"/>
        <w:jc w:val="center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ind w:right="-720"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Program in Science, Technology, and Socie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eb.mit.edu/sts/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0:21:00Z</dcterms:created>
  <dc:creator>Debbie Meinbresse</dc:creator>
  <dc:description/>
  <dc:language>en-US</dc:language>
  <cp:lastModifiedBy>Debbie Meinbresse</cp:lastModifiedBy>
  <dcterms:modified xsi:type="dcterms:W3CDTF">2005-08-06T00:33:00Z</dcterms:modified>
  <cp:revision>4</cp:revision>
  <dc:subject/>
  <dc:title>Fall 2005 Colloquia</dc:title>
</cp:coreProperties>
</file>