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Presenting the Spring 2005 Colloquia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Tuesday March 1,    12:00 p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rofessor Duana Fullwiley</w:t>
      </w:r>
      <w:r>
        <w:rPr>
          <w:sz w:val="22"/>
          <w:szCs w:val="22"/>
        </w:rPr>
        <w:t xml:space="preserve"> (New York University and the Institute for Advanced Study)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e Bio-logistical Construction of Race: Markering Difference for ‘Minority’ Disease, Health and Markets.”</w:t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  <w:sz w:val="28"/>
          <w:szCs w:val="28"/>
        </w:rPr>
        <w:t>Tuesday March 8, 4:00pm</w:t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rofessor Serafina Cuomo</w:t>
      </w:r>
      <w:r>
        <w:rPr>
          <w:sz w:val="22"/>
          <w:szCs w:val="22"/>
        </w:rPr>
        <w:t xml:space="preserve"> (Imperial College, London, and The Institute for Advanced Study)</w:t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Building the House of God: Architects in Late Antiquity”</w:t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March 22, 4:00pm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22"/>
          <w:szCs w:val="22"/>
          <w:u w:val="single"/>
        </w:rPr>
        <w:t>Adrian Johns</w:t>
      </w:r>
      <w:r>
        <w:rPr>
          <w:sz w:val="22"/>
          <w:szCs w:val="22"/>
        </w:rPr>
        <w:t xml:space="preserve"> (Associate Professor, Department of History, University of Chicago)</w:t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Great Oscillation War: Early Broadcasting and the Politics of Popular Experiment”</w:t>
      </w:r>
    </w:p>
    <w:p>
      <w:pPr>
        <w:pStyle w:val="Normal"/>
        <w:tabs>
          <w:tab w:val="clear" w:pos="720"/>
          <w:tab w:val="left" w:pos="1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April 26, 4:00pm    </w:t>
      </w:r>
      <w:r>
        <w:rPr>
          <w:b/>
          <w:sz w:val="28"/>
          <w:szCs w:val="28"/>
          <w:u w:val="single"/>
        </w:rPr>
        <w:t>Science Center Hall D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rofessor Evelyn Fox Keller</w:t>
      </w:r>
      <w:r>
        <w:rPr>
          <w:sz w:val="22"/>
          <w:szCs w:val="22"/>
        </w:rPr>
        <w:t xml:space="preserve"> (Professor of the History and Philosophy of Science,STS, MIT)</w:t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Robert and Maurine Rothschild Distinguished Lecture in the History of Science</w:t>
        <w:tab/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May 3, 4:00pm</w:t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rofessor David Edgerton</w:t>
      </w:r>
      <w:r>
        <w:rPr>
          <w:sz w:val="22"/>
          <w:szCs w:val="22"/>
        </w:rPr>
        <w:t xml:space="preserve"> (Hans Rausing Professor,  Imperial College, London)</w:t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ethinking the Historiography of Science, the Military and War in the Twentieth Century: Towards a Critique of Academic and Civilian-Centred Accounts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  <w:sz w:val="28"/>
          <w:szCs w:val="28"/>
        </w:rPr>
        <w:t>Tuesday May 10, 4:00pm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22"/>
          <w:szCs w:val="22"/>
          <w:u w:val="single"/>
        </w:rPr>
        <w:t>Professor Michael Lynch</w:t>
      </w:r>
      <w:r>
        <w:rPr>
          <w:sz w:val="22"/>
          <w:szCs w:val="22"/>
        </w:rPr>
        <w:t xml:space="preserve"> (Department of Science &amp; Technology Studies, Cornell University)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redibility and the Administration of Evidence in Forensic Science”</w:t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lease check each date for Time and Location in the Science Center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lloquia will be held on Tuesday starting at 4:00 pm in Room 469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or information please call 617-495-37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8:00Z</dcterms:created>
  <dc:creator>History of Science</dc:creator>
  <dc:description/>
  <dc:language>en-US</dc:language>
  <cp:lastModifiedBy>History of Science</cp:lastModifiedBy>
  <cp:lastPrinted>2005-02-22T09:05:00Z</cp:lastPrinted>
  <dcterms:modified xsi:type="dcterms:W3CDTF">2005-03-15T13:38:00Z</dcterms:modified>
  <cp:revision>2</cp:revision>
  <dc:subject/>
  <dc:title> </dc:title>
</cp:coreProperties>
</file>