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A Secret Formula, a Rogue Patent, and the Public Understanding of Nerve Gas: </w:t>
        <w:br/>
        <w:t>A Curious Incident in the History of Chemical Weapons Re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1718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sz w:val="32"/>
          <w:szCs w:val="32"/>
        </w:rPr>
        <w:t>By Brian Balmer</w:t>
      </w:r>
      <w:r>
        <w:rPr/>
        <w:br/>
        <w:t xml:space="preserve">Science &amp; Technology Studies Department, </w:t>
        <w:br/>
        <w:t>University College Lond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  March 10, 2005</w:t>
        <w:br/>
        <w:br/>
        <w:t>12:00-1:30, MIT, E51-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TS Brown Bag Lunch lecture sponsored by the Program in Science, Technology, and Socie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20:00Z</dcterms:created>
  <dc:creator>nboyce</dc:creator>
  <dc:description/>
  <dc:language>en-US</dc:language>
  <cp:lastModifiedBy>nboyce</cp:lastModifiedBy>
  <cp:lastPrinted>2005-03-08T14:20:00Z</cp:lastPrinted>
  <dcterms:modified xsi:type="dcterms:W3CDTF">2005-03-08T19:22:00Z</dcterms:modified>
  <cp:revision>2</cp:revision>
  <dc:subject/>
  <dc:title>A Secret Formula, a Rogue Patent, and the Public Understanding of Nerve Gas: </dc:title>
</cp:coreProperties>
</file>