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bookmarkStart w:id="0" w:name="_Hlk508334907"/>
      <w:bookmarkStart w:id="1" w:name="OLE_LINK6"/>
      <w:bookmarkStart w:id="2" w:name="OLE_LINK5"/>
      <w:r>
        <w:rPr>
          <w:sz w:val="28"/>
        </w:rPr>
        <w:t>Program Officer</w:t>
      </w:r>
    </w:p>
    <w:p>
      <w:pPr>
        <w:pStyle w:val="Heading5"/>
        <w:rPr>
          <w:sz w:val="28"/>
        </w:rPr>
      </w:pPr>
      <w:r>
        <w:rPr>
          <w:sz w:val="28"/>
        </w:rPr>
        <w:t>The Lemelson-MIT Program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  <w:t>Position Description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Lemelson-MIT Program (LMIT) seeks to hire a full-time Program Officer to plan and implement a prestigious awards program recognizing young inventors at the university level and in early-stage careers. LMIT is a major recognition and public education initiative promoting invention and innovation through annual awards and ongoing outreach activities.  LMIT’s awards program is in transition and would benefit from the experience of a creative self-starter skilled at taking existing programs in new directions. Position is ideal for a self-directed team player who enjoys working in a small, collaborative office environment. Starting range: $45,000-$55,000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rogram Officer will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ordinate the planning and development of a revamped awards progra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entify and recruit award candidates, nominators, and reviewers from industry, academia, government and private sector organizations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aft communications to selection committees and award candidates, and coordinate information flow among committees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ersee research and production of candidate files and maintenance of data management systems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 and report on selection proceeding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hance the program’s national and international network and work closely with LMIT partner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age awards program budge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st LMIT team in producing special event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Requirement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 least five years of project management experience or a MA or MS and three years of relevant experien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utstanding organizational, writing, and verbal skill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ility for handling diverse constituenci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monstrated good judgment and sense of discre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manage change and prioritize multiple projec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am-oriented approach to projec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cellent supervisory skills and follow-through; attention to detai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ciency in Macintosh word-processing, FileMakerPro, Exc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Useful Backgroun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posure to technology, venture capital, academic, and business communities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Familiarity with macro trends in innovation and sustainable development in US and developing countr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Experience in student recruiting, development, and/or alumni/ae affair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terested persons should apply online at </w:t>
      </w:r>
      <w:hyperlink r:id="rId2">
        <w:r>
          <w:rPr>
            <w:rStyle w:val="InternetLink"/>
            <w:rFonts w:cs="Arial" w:ascii="Arial" w:hAnsi="Arial"/>
            <w:sz w:val="22"/>
          </w:rPr>
          <w:t>http://sh.webhire.com/Public/631/</w:t>
        </w:r>
      </w:hyperlink>
      <w:r>
        <w:rPr>
          <w:rFonts w:cs="Arial" w:ascii="Arial" w:hAnsi="Arial"/>
          <w:color w:val="000000"/>
          <w:sz w:val="22"/>
        </w:rPr>
        <w:t xml:space="preserve">. In the “Keywords” box at the bottom, type in job number: </w:t>
      </w:r>
      <w:bookmarkStart w:id="3" w:name="OLE_LINK7"/>
      <w:r>
        <w:rPr>
          <w:rFonts w:cs="Arial" w:ascii="Arial" w:hAnsi="Arial"/>
          <w:color w:val="000000"/>
          <w:sz w:val="22"/>
        </w:rPr>
        <w:t>mit-00001773</w:t>
      </w:r>
      <w:bookmarkEnd w:id="3"/>
      <w:r>
        <w:rPr>
          <w:rFonts w:cs="Arial" w:ascii="Arial" w:hAnsi="Arial"/>
          <w:color w:val="000000"/>
          <w:sz w:val="22"/>
        </w:rPr>
        <w:t>. In addition, copies of resumes and cover letters can be mailed to Kristin Finn, Executive Director, Lemelson-MIT Program, MIT, 77 Massachusetts Ave., Cambridge, MA 02139</w:t>
      </w:r>
      <w:bookmarkEnd w:id="0"/>
      <w:bookmarkEnd w:id="1"/>
      <w:bookmarkEnd w:id="2"/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.webhire.com/Public/63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4:30:00Z</dcterms:created>
  <dc:creator>DMSE</dc:creator>
  <dc:description/>
  <dc:language>en-US</dc:language>
  <cp:lastModifiedBy>Trial User</cp:lastModifiedBy>
  <cp:lastPrinted>2002-06-27T15:57:00Z</cp:lastPrinted>
  <dcterms:modified xsi:type="dcterms:W3CDTF">2005-03-03T19:30:00Z</dcterms:modified>
  <cp:revision>13</cp:revision>
  <dc:subject/>
  <dc:title>Position Description 4/99</dc:title>
</cp:coreProperties>
</file>