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Announcement</w:t>
      </w:r>
    </w:p>
    <w:p>
      <w:pPr>
        <w:pStyle w:val="Normal"/>
        <w:jc w:val="center"/>
        <w:rPr/>
      </w:pPr>
      <w:r>
        <w:rPr/>
      </w:r>
    </w:p>
    <w:p>
      <w:pPr>
        <w:pStyle w:val="Normal"/>
        <w:ind w:left="1440" w:firstLine="720"/>
        <w:rPr/>
      </w:pPr>
      <w:r>
        <w:rPr/>
        <w:t>Science, Technology, and Public Polic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t>The Gerald R. Ford School of Public Policy at the University of Michigan invites applications for a tenure-track faculty position at the assistant or associate professor level in science, technology, and public policy (STPP). Beyond evidence of strong interest and activity in STPP areas, candidates must demonstrate outstanding research potential/accomplishment (appropriate for the rank of the appointment); ability to teach both core and applied Masters and Ph.D. level courses in the graduate public policy program; ability to mentor Ph.D. students; ability to attract sponsored research support; and willingness to interact with faculty and graduate students with interests in public policy issues in various scientific disciplines across the university. Key in this appointment will be an ability and willingness to work with senior faculty in the sciences to build a new university-wide program in science, technology, and public polic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pPr>
      <w:r>
        <w:rPr/>
        <w:t>Applications received by December 1, 2004, will be given first consideration, although the Ford School will continue to accept applications after that date. Please send application materials, including a CV, 3 letters of reference, and teaching evaluations (if available) to: Science, Technology, and Public Policy Search, Gerald R. Ford School of Public Policy, 440 Lorch Hall, University of Michigan, Ann Arbor, MI 48109-1220.</w:t>
      </w:r>
    </w:p>
    <w:p>
      <w:pPr>
        <w:pStyle w:val="Normal"/>
        <w:rPr/>
      </w:pPr>
      <w:r>
        <w:rPr/>
      </w:r>
    </w:p>
    <w:p>
      <w:pPr>
        <w:pStyle w:val="Normal"/>
        <w:rPr/>
      </w:pPr>
      <w:r>
        <w:rPr/>
        <w:t>Background: The University of Michigan has launched a phased process to develop instructional and research activities in the application of scientific and technological knowledge to improve decision-making across a broad array of public sector domains (“science for policy”) and to influence public policy to ensure continuing progress in science and technology (“policy for science”). More specifically, the University is developing instructional programs aimed at providing disciplinary scientists (including those in traditional scientific and engineering disciplines as well as more cross-cutting fields such as medicine and public health) with a better understanding of the policy context into which science and technology often fit, and to provide social scientists (both those in traditional social science disciplines as well as in professional schools such as public policy, law, and business) with a better understanding of the relevance of science and technology to their work.</w:t>
      </w:r>
    </w:p>
    <w:p>
      <w:pPr>
        <w:pStyle w:val="Normal"/>
        <w:ind w:firstLine="720"/>
        <w:rPr/>
      </w:pPr>
      <w:r>
        <w:rPr/>
        <w:t>The first phase of this effort will involve the development of a graduate course sequence in science, technology, and public policy designed to augment existing PhD (and postdoctoral) programs across the University while providing a STPP-focused option for Masters of Public Policy students in the Ford School. Later activities will involve extending these instructional efforts to students at the undergraduate, professional school, and post-graduate (e.g., mid-career) levels. A parallel effort in building research programs in STPP, both within the Ford School and across the University, will also be a top priority.</w:t>
      </w:r>
    </w:p>
    <w:p>
      <w:pPr>
        <w:pStyle w:val="Normal"/>
        <w:ind w:firstLine="720"/>
        <w:rPr/>
      </w:pPr>
      <w:r>
        <w:rPr/>
        <w:t>The University plans to hire new faculty at both the junior and senior level to work closely with existing faculty in the sciences, social sciences, and professional schools in developing this new progr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01:00Z</dcterms:created>
  <dc:creator>James J. Duderstadt</dc:creator>
  <dc:description/>
  <dc:language>en-US</dc:language>
  <cp:lastModifiedBy>James J. Duderstadt</cp:lastModifiedBy>
  <dcterms:modified xsi:type="dcterms:W3CDTF">2004-09-08T20:05:00Z</dcterms:modified>
  <cp:revision>3</cp:revision>
  <dc:subject/>
  <dc:title>Job Announcement</dc:title>
</cp:coreProperties>
</file>