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Schedule of Events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ptember 13-21, 200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ptember</w:t>
      </w:r>
      <w:r>
        <w:rPr>
          <w:b/>
        </w:rPr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Mon 13</w:t>
        <w:tab/>
        <w:tab/>
      </w:r>
      <w:r>
        <w:rPr>
          <w:b/>
        </w:rPr>
        <w:t>Annual Arthur Miller Lecture on Science and Ethic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Health Insurance in the United States: Financing, Politics, and Ethic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 xml:space="preserve">James J. Mongan, President and Chief Executive Officer,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Partners HealthCare Systems, In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4:00-6:00 p.m., Bartos Theater (lower level of E15), reception follow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ues 14</w:t>
        <w:tab/>
        <w:tab/>
      </w:r>
      <w:r>
        <w:rPr>
          <w:b/>
        </w:rPr>
        <w:t>Reception: Annual Knight Science Journalism Fellowship Program</w:t>
        <w:tab/>
        <w:tab/>
        <w:tab/>
        <w:tab/>
        <w:tab/>
        <w:tab/>
      </w:r>
      <w:r>
        <w:rPr/>
        <w:t>4:00-6:00 p.m., MIT Faculty Club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/>
        <w:t>Wed 15</w:t>
        <w:tab/>
        <w:tab/>
      </w:r>
      <w:r>
        <w:rPr>
          <w:b/>
        </w:rPr>
        <w:t>Institute Faculty Meet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3:30, MIT 32-123 (Stata Center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Mon 20</w:t>
        <w:tab/>
        <w:tab/>
      </w:r>
      <w:r>
        <w:rPr>
          <w:b/>
        </w:rPr>
        <w:t>History Faculty Sahin Lectur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Work, Women, and the Wobblies: the IWW Strikes in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Colorado’s Coal Fields, 1927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Maria Montoya, Michiga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4:30-6:00 p.m., MIT, E51-27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/>
        <w:t>Tues 21</w:t>
        <w:tab/>
        <w:tab/>
      </w:r>
      <w:r>
        <w:rPr>
          <w:b/>
        </w:rPr>
        <w:t>Dibner Institute Lunchtime Colloqu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The Role of Biography in the History of Science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The Case of Helmholtz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David Cahan, University of Nebrask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12:00-2:00, Dibner Institute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2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28:00Z</dcterms:created>
  <dc:creator>Debbie Meinbresse</dc:creator>
  <dc:description/>
  <dc:language>en-US</dc:language>
  <cp:lastModifiedBy>Debbie Meinbresse</cp:lastModifiedBy>
  <dcterms:modified xsi:type="dcterms:W3CDTF">2004-09-10T01:31:00Z</dcterms:modified>
  <cp:revision>1</cp:revision>
  <dc:subject/>
  <dc:title>Schedule of Events </dc:title>
</cp:coreProperties>
</file>