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 xml:space="preserve">Special Presentation for MIT International Postdoctoral Associates and Fellows </w:t>
      </w:r>
    </w:p>
    <w:p>
      <w:pPr>
        <w:pStyle w:val="Normal"/>
        <w:jc w:val="center"/>
        <w:rPr>
          <w:rFonts w:ascii="Tunga;Copperplate" w:hAnsi="Tunga;Copperplate" w:cs="Tunga;Copperplate"/>
          <w:b/>
          <w:b/>
          <w:sz w:val="52"/>
        </w:rPr>
      </w:pPr>
      <w:r>
        <w:rPr>
          <w:rFonts w:cs="Tunga;Copperplate" w:ascii="Tunga;Copperplate" w:hAnsi="Tunga;Copperplate"/>
          <w:b/>
          <w:sz w:val="52"/>
        </w:rPr>
      </w:r>
    </w:p>
    <w:p>
      <w:pPr>
        <w:pStyle w:val="Normal"/>
        <w:jc w:val="center"/>
        <w:rPr>
          <w:rFonts w:ascii="Tunga;Copperplate" w:hAnsi="Tunga;Copperplate" w:cs="Tunga;Copperplate"/>
          <w:sz w:val="52"/>
        </w:rPr>
      </w:pPr>
      <w:r>
        <w:rPr>
          <w:rFonts w:cs="Tunga;Copperplate" w:ascii="Tunga;Copperplate" w:hAnsi="Tunga;Copperplate"/>
          <w:sz w:val="52"/>
        </w:rPr>
        <w:t xml:space="preserve">Please join the staff of the International Scholars Office (ISchO) &amp; the Law Office of </w:t>
      </w:r>
      <w:r>
        <w:rPr>
          <w:rFonts w:cs="Tunga;Copperplate" w:ascii="Tunga;Copperplate" w:hAnsi="Tunga;Copperplate"/>
          <w:sz w:val="48"/>
        </w:rPr>
        <w:t>Flynn &amp; Clark, P.C.</w:t>
      </w:r>
      <w:r>
        <w:rPr>
          <w:rFonts w:cs="Tunga;Copperplate" w:ascii="Tunga;Copperplate" w:hAnsi="Tunga;Copperplate"/>
          <w:sz w:val="52"/>
        </w:rPr>
        <w:t xml:space="preserve"> for a discussion on </w:t>
      </w:r>
    </w:p>
    <w:p>
      <w:pPr>
        <w:pStyle w:val="Normal"/>
        <w:jc w:val="center"/>
        <w:rPr>
          <w:rFonts w:ascii="Tunga;Copperplate" w:hAnsi="Tunga;Copperplate" w:cs="Tunga;Copperplate"/>
          <w:sz w:val="48"/>
        </w:rPr>
      </w:pPr>
      <w:r>
        <w:rPr>
          <w:rFonts w:cs="Tunga;Copperplate" w:ascii="Tunga;Copperplate" w:hAnsi="Tunga;Copperplate"/>
          <w:sz w:val="48"/>
        </w:rPr>
        <w:t xml:space="preserve">Permanent Residence (“green card”) </w:t>
      </w:r>
    </w:p>
    <w:p>
      <w:pPr>
        <w:pStyle w:val="Normal"/>
        <w:jc w:val="center"/>
        <w:rPr/>
      </w:pPr>
      <w:r>
        <w:rPr>
          <w:rFonts w:cs="Tunga;Copperplate" w:ascii="Tunga;Copperplate" w:hAnsi="Tunga;Copperplate"/>
          <w:sz w:val="48"/>
        </w:rPr>
        <w:t>options available for future</w:t>
      </w:r>
      <w:r>
        <w:rPr>
          <w:rFonts w:cs="Tunga;Copperplate" w:ascii="Tunga;Copperplate" w:hAnsi="Tunga;Copperplate"/>
          <w:sz w:val="52"/>
        </w:rPr>
        <w:t xml:space="preserve"> employment.</w:t>
      </w:r>
    </w:p>
    <w:p>
      <w:pPr>
        <w:pStyle w:val="Normal"/>
        <w:rPr>
          <w:rFonts w:ascii="Tunga;Copperplate" w:hAnsi="Tunga;Copperplate" w:cs="Tunga;Copperplate"/>
          <w:sz w:val="36"/>
        </w:rPr>
      </w:pPr>
      <w:r>
        <w:rPr>
          <w:rFonts w:cs="Tunga;Copperplate" w:ascii="Tunga;Copperplate" w:hAnsi="Tunga;Copperplate"/>
          <w:sz w:val="36"/>
        </w:rPr>
      </w:r>
    </w:p>
    <w:p>
      <w:pPr>
        <w:pStyle w:val="Normal"/>
        <w:rPr>
          <w:rFonts w:ascii="Tunga;Copperplate" w:hAnsi="Tunga;Copperplate" w:cs="Tunga;Copperplate"/>
          <w:sz w:val="36"/>
        </w:rPr>
      </w:pPr>
      <w:r>
        <w:rPr>
          <w:rFonts w:cs="Tunga;Copperplate" w:ascii="Tunga;Copperplate" w:hAnsi="Tunga;Copperplate"/>
          <w:b/>
          <w:sz w:val="36"/>
        </w:rPr>
        <w:t>DATE:</w:t>
      </w:r>
      <w:r>
        <w:rPr>
          <w:rFonts w:cs="Tunga;Copperplate" w:ascii="Tunga;Copperplate" w:hAnsi="Tunga;Copperplate"/>
          <w:sz w:val="36"/>
        </w:rPr>
        <w:t xml:space="preserve"> Tuesday, March 8, 2011</w:t>
      </w:r>
    </w:p>
    <w:p>
      <w:pPr>
        <w:pStyle w:val="Normal"/>
        <w:rPr>
          <w:rFonts w:ascii="Tunga;Copperplate" w:hAnsi="Tunga;Copperplate" w:cs="Tunga;Copperplate"/>
          <w:sz w:val="36"/>
        </w:rPr>
      </w:pPr>
      <w:r>
        <w:rPr>
          <w:rFonts w:cs="Tunga;Copperplate" w:ascii="Tunga;Copperplate" w:hAnsi="Tunga;Copperplate"/>
          <w:sz w:val="36"/>
        </w:rPr>
      </w:r>
    </w:p>
    <w:p>
      <w:pPr>
        <w:pStyle w:val="Normal"/>
        <w:rPr>
          <w:rFonts w:ascii="Tunga;Copperplate" w:hAnsi="Tunga;Copperplate" w:cs="Tunga;Copperplate"/>
          <w:sz w:val="36"/>
        </w:rPr>
      </w:pPr>
      <w:r>
        <w:rPr>
          <w:rFonts w:cs="Tunga;Copperplate" w:ascii="Tunga;Copperplate" w:hAnsi="Tunga;Copperplate"/>
          <w:b/>
          <w:sz w:val="36"/>
        </w:rPr>
        <w:t>TIME:</w:t>
      </w:r>
      <w:r>
        <w:rPr>
          <w:rFonts w:cs="Tunga;Copperplate" w:ascii="Tunga;Copperplate" w:hAnsi="Tunga;Copperplate"/>
          <w:sz w:val="36"/>
        </w:rPr>
        <w:t xml:space="preserve">  2:00 – 3:00 p.m. </w:t>
      </w:r>
      <w:r>
        <w:rPr>
          <w:rFonts w:cs="Tunga;Copperplate" w:ascii="Tunga;Copperplate" w:hAnsi="Tunga;Copperplate"/>
          <w:sz w:val="28"/>
        </w:rPr>
        <w:t>(This session will start promptly)</w:t>
      </w:r>
    </w:p>
    <w:p>
      <w:pPr>
        <w:pStyle w:val="Normal"/>
        <w:jc w:val="center"/>
        <w:rPr>
          <w:rFonts w:ascii="Tunga;Copperplate" w:hAnsi="Tunga;Copperplate" w:cs="Tunga;Copperplate"/>
          <w:sz w:val="36"/>
        </w:rPr>
      </w:pPr>
      <w:r>
        <w:rPr>
          <w:rFonts w:cs="Tunga;Copperplate" w:ascii="Tunga;Copperplate" w:hAnsi="Tunga;Copperplate"/>
          <w:sz w:val="36"/>
        </w:rPr>
      </w:r>
    </w:p>
    <w:p>
      <w:pPr>
        <w:pStyle w:val="Normal"/>
        <w:rPr/>
      </w:pPr>
      <w:r>
        <w:rPr>
          <w:rFonts w:cs="Tunga;Copperplate" w:ascii="Tunga;Copperplate" w:hAnsi="Tunga;Copperplate"/>
          <w:b/>
          <w:sz w:val="36"/>
        </w:rPr>
        <w:t>LOCATION:</w:t>
      </w:r>
      <w:r>
        <w:rPr>
          <w:rFonts w:cs="Tunga;Copperplate" w:ascii="Tunga;Copperplate" w:hAnsi="Tunga;Copperplate"/>
          <w:sz w:val="36"/>
        </w:rPr>
        <w:t xml:space="preserve"> </w:t>
        <w:tab/>
        <w:t xml:space="preserve">  Mezzanine, 3</w:t>
      </w:r>
      <w:r>
        <w:rPr>
          <w:rFonts w:cs="Tunga;Copperplate" w:ascii="Tunga;Copperplate" w:hAnsi="Tunga;Copperplate"/>
          <w:sz w:val="36"/>
          <w:vertAlign w:val="superscript"/>
        </w:rPr>
        <w:t>rd</w:t>
      </w:r>
      <w:r>
        <w:rPr>
          <w:rFonts w:cs="Tunga;Copperplate" w:ascii="Tunga;Copperplate" w:hAnsi="Tunga;Copperplate"/>
          <w:sz w:val="36"/>
        </w:rPr>
        <w:t xml:space="preserve"> floor</w:t>
      </w:r>
    </w:p>
    <w:p>
      <w:pPr>
        <w:pStyle w:val="Normal"/>
        <w:ind w:left="1440" w:firstLine="720"/>
        <w:rPr/>
      </w:pPr>
      <w:r>
        <w:rPr>
          <w:rFonts w:eastAsia="Tunga;Copperplate" w:cs="Tunga;Copperplate" w:ascii="Tunga;Copperplate" w:hAnsi="Tunga;Copperplate"/>
          <w:sz w:val="36"/>
        </w:rPr>
        <w:t xml:space="preserve">  </w:t>
      </w:r>
      <w:r>
        <w:rPr>
          <w:rFonts w:cs="Tunga;Copperplate" w:ascii="Tunga;Copperplate" w:hAnsi="Tunga;Copperplate"/>
          <w:sz w:val="36"/>
        </w:rPr>
        <w:t>Student Center, Building W20-307</w:t>
      </w:r>
    </w:p>
    <w:p>
      <w:pPr>
        <w:pStyle w:val="Normal"/>
        <w:rPr/>
      </w:pPr>
      <w:r>
        <w:rPr>
          <w:rFonts w:cs="Tunga;Copperplate" w:ascii="Tunga;Copperplate" w:hAnsi="Tunga;Copperplate"/>
          <w:sz w:val="36"/>
        </w:rPr>
        <w:tab/>
      </w:r>
      <w:r>
        <w:rPr>
          <w:rFonts w:cs="Arial" w:ascii="Arial" w:hAnsi="Arial"/>
          <w:sz w:val="28"/>
          <w:szCs w:val="28"/>
        </w:rPr>
        <w:t xml:space="preserve">                 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LEASE NOTE: </w:t>
      </w:r>
      <w:r>
        <w:rPr>
          <w:rFonts w:cs="Arial" w:ascii="Arial" w:hAnsi="Arial"/>
          <w:color w:val="FF00FF"/>
          <w:sz w:val="36"/>
          <w:szCs w:val="36"/>
        </w:rPr>
        <w:t>Space is limited to 99 people on a first come basis.</w:t>
      </w:r>
      <w:r>
        <w:rPr>
          <w:rFonts w:cs="Arial" w:ascii="Arial" w:hAnsi="Arial"/>
          <w:color w:val="FF00FF"/>
          <w:sz w:val="28"/>
          <w:szCs w:val="28"/>
        </w:rPr>
        <w:t xml:space="preserve">  To secure a seat, please arrive at least 15 minutes prior to the start of the session.  </w:t>
      </w:r>
      <w:r>
        <w:rPr>
          <w:rFonts w:cs="Arial" w:ascii="Arial" w:hAnsi="Arial"/>
          <w:color w:val="FF00FF"/>
          <w:sz w:val="28"/>
          <w:szCs w:val="28"/>
          <w:u w:val="single"/>
        </w:rPr>
        <w:t>There will be no late seating</w:t>
      </w:r>
      <w:r>
        <w:rPr>
          <w:rFonts w:cs="Arial" w:ascii="Arial" w:hAnsi="Arial"/>
          <w:color w:val="FF00FF"/>
          <w:sz w:val="28"/>
          <w:szCs w:val="28"/>
        </w:rPr>
        <w:t>.  Please be aware that we cannot answer questions sent in response to this flyer; it is for notification of the session purposes only.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is event is intended for MIT International Scholars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unga">
    <w:altName w:val="Copperplat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0:00Z</dcterms:created>
  <dc:creator>ruizvn</dc:creator>
  <dc:description/>
  <cp:keywords/>
  <dc:language>en-US</dc:language>
  <cp:lastModifiedBy>Debra L Martin</cp:lastModifiedBy>
  <cp:lastPrinted>2011-02-07T12:29:00Z</cp:lastPrinted>
  <dcterms:modified xsi:type="dcterms:W3CDTF">2011-02-10T15:50:00Z</dcterms:modified>
  <cp:revision>2</cp:revision>
  <dc:subject/>
  <dc:title>Special Presentation for MIT International Postdoctoral Associates and Fellows </dc:title>
</cp:coreProperties>
</file>