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Heading2"/>
        <w:rPr/>
      </w:pPr>
      <w:r>
        <w:rPr/>
        <w:t>Faculty Positions in Biochemistry and Cell Biology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sleyan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The Department of Molecular Biology and Biochemistry invites applications for two tenure-track Assistant Professor positions starting in Fall 2009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u w:val="single"/>
        </w:rPr>
        <w:t>Biochemistry</w:t>
      </w:r>
      <w:r>
        <w:rPr>
          <w:rFonts w:cs="Times New Roman" w:ascii="Times New Roman" w:hAnsi="Times New Roman"/>
          <w:sz w:val="28"/>
        </w:rPr>
        <w:t>:  Candidates with interest and experience in using biochemical or molecular biophysics approaches including, but not limited to, single molecule fluorescence or mass spectrometry, to investigate significant questions in biology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Cell Biology</w:t>
      </w:r>
      <w:r>
        <w:rPr>
          <w:rFonts w:cs="Times New Roman" w:ascii="Times New Roman" w:hAnsi="Times New Roman"/>
          <w:color w:val="000000"/>
          <w:sz w:val="28"/>
        </w:rPr>
        <w:t>:  Candidates with interest and experience investigating fundamental topics in molecular cell biology including, but not limited to, RNA structure/function, membrane biology, signal transduction, systems biology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</w:rPr>
        <w:t xml:space="preserve">Each successful candidate is expected to develop an active research program supported by extramural funds, and to teach effectively at both the undergraduate and graduate levels. The MB&amp;B Ph.D. and cross-disciplinary research programs provide a stimulating environment with modern infrastructure and instrumentation that is supported by the Howard Hughes Medical Institute, </w:t>
      </w:r>
      <w:r>
        <w:rPr>
          <w:rFonts w:cs="Times New Roman" w:ascii="Times New Roman" w:hAnsi="Times New Roman"/>
          <w:sz w:val="28"/>
        </w:rPr>
        <w:t>NIH and NSF research grants, an NIH Biophysics Training Grant</w:t>
      </w:r>
      <w:r>
        <w:rPr>
          <w:rFonts w:cs="Times New Roman" w:ascii="Times New Roman" w:hAnsi="Times New Roman"/>
          <w:color w:val="000000"/>
          <w:sz w:val="28"/>
        </w:rPr>
        <w:t>, and the University. Applicants must have a Ph.D. and postdoctoral experience in relevant disciplines, and should indicate their preference for consideration for the Biochemistry and/or the Cell Biology position.  Applications, including a curriculum vita, statements of research and teaching interests, and three letters of reference, should be sent to: Faculty Search, The Department of Molecular Biology and Biochemistry, Wesleyan University, Middletown, CT 06459-0175. The closing date for applications is October 13, 2008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rPr/>
      </w:pPr>
      <w:r>
        <w:rPr/>
        <w:t>Wesleyan is proud of its record of commitment to diversity, and encourages applications from women and persons of color.  Wesleyan University is an Equal Opportunity/Affirmative Action Employer.</w:t>
      </w:r>
    </w:p>
    <w:p>
      <w:pPr>
        <w:pStyle w:val="TextBody"/>
        <w:rPr/>
      </w:pPr>
      <w:r>
        <w:rPr/>
      </w:r>
    </w:p>
    <w:p>
      <w:pPr>
        <w:pStyle w:val="TextBodyIndent"/>
        <w:jc w:val="center"/>
        <w:rPr/>
      </w:pPr>
      <w:hyperlink r:id="rId2">
        <w:r>
          <w:rPr>
            <w:rStyle w:val="InternetLink"/>
          </w:rPr>
          <w:t>http://www.wesleyan.edu/mbb/Faculty%20Positions.html</w:t>
        </w:r>
      </w:hyperlink>
    </w:p>
    <w:p>
      <w:pPr>
        <w:pStyle w:val="TextBodyIndent"/>
        <w:jc w:val="center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leyan.edu/mbb/Faculty Position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5:12:00Z</dcterms:created>
  <dc:creator>Silvia Fazino</dc:creator>
  <dc:description/>
  <dc:language>en-US</dc:language>
  <cp:lastModifiedBy>Manju Hingorani</cp:lastModifiedBy>
  <cp:lastPrinted>2001-11-09T16:39:00Z</cp:lastPrinted>
  <dcterms:modified xsi:type="dcterms:W3CDTF">2008-08-13T17:54:00Z</dcterms:modified>
  <cp:revision>4</cp:revision>
  <dc:subject/>
  <dc:title>WESLEYAN UNIVERSITY</dc:title>
</cp:coreProperties>
</file>