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636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WHAT’S ON YOUR MIND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conversation with MIT Ombuds 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ni Robinson and Mary R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ursday, February 2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>, 2005</w:t>
      </w:r>
    </w:p>
    <w:p>
      <w:pPr>
        <w:pStyle w:val="Normal"/>
        <w:jc w:val="center"/>
        <w:rPr/>
      </w:pPr>
      <w:r>
        <w:rPr>
          <w:b/>
          <w:sz w:val="36"/>
        </w:rPr>
        <w:t>3-5 PM, The Chipman Room, 8-314</w:t>
      </w:r>
    </w:p>
    <w:p>
      <w:pPr>
        <w:pStyle w:val="Heading1"/>
        <w:rPr/>
      </w:pPr>
      <w:r>
        <w:rPr/>
        <w:t>Refreshments will be 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 together with other postdoctoral scholars to </w:t>
      </w:r>
      <w:r>
        <w:rPr>
          <w:u w:val="single"/>
        </w:rPr>
        <w:t>Build Life and Career Skills</w:t>
      </w:r>
      <w:r>
        <w:rPr/>
        <w:t>, by discussing important issues experienced by postdocs at MIT.  It would be helpful if each participant (limited to 30) could provide 1-2 examples of life or professional crises or important issues that you or someone you know has experienced while a postdoc at MIT. Some broad examples of topic areas includes, but is not limited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Eth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licts of Inter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licts of Commi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Work Reque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r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ud, Abuse, and Wa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/Family Iss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hips with Prinicipal Investig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hips with Junior Researchers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igious Responsib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ectual Property Iss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aging Outside Intere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/>
        <w:t>RSVP to Janet Fischer, jfischer@mit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color w:val="000000"/>
          <w:u w:val="none"/>
        </w:rPr>
        <w:t>To submit issues anonymo</w:t>
      </w:r>
      <w:r>
        <w:rPr/>
        <w:t>usly, mail them to Janet in MIT 11-268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/>
        <w:t>*</w:t>
        <w:tab/>
      </w:r>
      <w:r>
        <w:rPr>
          <w:rFonts w:cs="Times New Roman"/>
          <w:color w:val="000000"/>
          <w:sz w:val="26"/>
        </w:rPr>
        <w:t>The MIT Ombuds Office serves as a neutral, confidential, independent and informal resource to the diverse MIT community - we are a resource for faculty, staff, students, and post-docs. The office helps to bring to the surface very serious concerns, resolve disputes, manage conflict, and educate individuals in more productive ways of communicating. The Office advocates for a fair conflict management system and supports systemic changes to achieve this goal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2"/>
        <w:rPr/>
      </w:pPr>
      <w:r>
        <w:rPr/>
        <w:t>SPONSORED BY THE MIT POSTDOC ADVISORY COUNCIL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21:00Z</dcterms:created>
  <dc:creator>Janet Fischer</dc:creator>
  <dc:description/>
  <dc:language>en-US</dc:language>
  <cp:lastModifiedBy>Janet Fischer</cp:lastModifiedBy>
  <cp:lastPrinted>2004-10-21T11:34:00Z</cp:lastPrinted>
  <dcterms:modified xsi:type="dcterms:W3CDTF">2005-02-14T21:11:00Z</dcterms:modified>
  <cp:revision>5</cp:revision>
  <dc:subject/>
  <dc:title> </dc:title>
</cp:coreProperties>
</file>