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 Sampling of Careers in Biology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>Biology Postdoc Association</w:t>
      </w:r>
      <w:r>
        <w:rPr>
          <w:sz w:val="18"/>
          <w:szCs w:val="18"/>
        </w:rPr>
        <w:t xml:space="preserve"> </w:t>
        <w:br/>
        <w:t xml:space="preserve">No enrollment limit, no advance sign up </w:t>
        <w:br/>
        <w:t xml:space="preserve">Participants welcome at individual sessions </w:t>
      </w:r>
      <w:r>
        <w:rPr>
          <w:b/>
          <w:bCs/>
          <w:sz w:val="18"/>
          <w:szCs w:val="18"/>
        </w:rPr>
        <w:t>(series)</w:t>
      </w:r>
      <w:r>
        <w:rPr>
          <w:sz w:val="18"/>
          <w:szCs w:val="18"/>
        </w:rPr>
        <w:t xml:space="preserve"> </w:t>
        <w:br/>
        <w:t xml:space="preserve">Prereq: none </w:t>
        <w:br/>
        <w:br/>
        <w:t xml:space="preserve">Academia is not the only rewarding career opportunity for scientists. Here are a few of the more interesting alternatives. This series provides professional advice for undergraduate students, graduate students and post-docs who are interested in pursuing non-academic career paths. The discussions will be informal, with plenty of opportunity for discussion. For a more detailed description about each of the talks, please see </w:t>
        <w:br/>
        <w:t xml:space="preserve">Web: </w:t>
      </w:r>
      <w:hyperlink r:id="rId2">
        <w:r>
          <w:rPr>
            <w:rStyle w:val="InternetLink"/>
            <w:sz w:val="18"/>
            <w:szCs w:val="18"/>
          </w:rPr>
          <w:t>http://web.mit.edu/biology/www/biology/iap.html</w:t>
        </w:r>
      </w:hyperlink>
      <w:r>
        <w:rPr>
          <w:sz w:val="18"/>
          <w:szCs w:val="18"/>
        </w:rPr>
        <w:t xml:space="preserve"> </w:t>
        <w:br/>
        <w:t xml:space="preserve">Contact: Prof. J. Troy Littleton, E18-672, 452-2605, troy@mit.edu </w:t>
        <w:br/>
        <w:br/>
      </w:r>
      <w:r>
        <w:rPr>
          <w:b/>
          <w:bCs/>
          <w:sz w:val="18"/>
          <w:szCs w:val="18"/>
        </w:rPr>
        <w:t>Science Writing and Publishing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Trisha Gura, Ph.D., Steve Mirsky, Leslie Roldan, Ph.D. </w:t>
      </w:r>
      <w:r>
        <w:rPr>
          <w:sz w:val="18"/>
          <w:szCs w:val="18"/>
        </w:rPr>
        <w:br/>
        <w:t xml:space="preserve">Trisha Gura, freelance writer; Steve Mirsky, Knight Science Journalism Fellow; Leslie Roldan, Scientific Editor, Virtual Text. </w:t>
        <w:br/>
        <w:t>Tue Jan 6, 11am-12:30pm, 68-181</w:t>
        <w:br/>
        <w:br/>
      </w:r>
      <w:r>
        <w:rPr>
          <w:b/>
          <w:bCs/>
          <w:sz w:val="18"/>
          <w:szCs w:val="18"/>
        </w:rPr>
        <w:t>Science Policy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Oren Grad, M.D., Ph.D. </w:t>
      </w:r>
      <w:r>
        <w:rPr>
          <w:sz w:val="18"/>
          <w:szCs w:val="18"/>
        </w:rPr>
        <w:br/>
        <w:t xml:space="preserve">Oren Grad, Executive Director, Technology Assessment and Clinical Affairs, Abt Associates. </w:t>
        <w:br/>
        <w:t>Tue Jan 13, 11am-12:30pm, 68-181</w:t>
        <w:br/>
        <w:br/>
      </w:r>
      <w:r>
        <w:rPr>
          <w:b/>
          <w:bCs/>
          <w:sz w:val="18"/>
          <w:szCs w:val="18"/>
        </w:rPr>
        <w:t>Teaching Opportunities for Scientists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Caroline Goutte, Ph.D. and Kristen Johnson, Ph.D. </w:t>
      </w:r>
      <w:r>
        <w:rPr>
          <w:sz w:val="18"/>
          <w:szCs w:val="18"/>
        </w:rPr>
        <w:br/>
        <w:t xml:space="preserve">Caroline Goutte, Ph.D., Assistant Professor at Amherst College and Kristen Johnson, Ph.D., Biology Instructor at Phillips Academy in Andover. </w:t>
        <w:br/>
        <w:t>Thu Jan 15, 11am-12:30pm, 68-181</w:t>
        <w:br/>
        <w:br/>
      </w:r>
      <w:r>
        <w:rPr>
          <w:b/>
          <w:bCs/>
          <w:sz w:val="18"/>
          <w:szCs w:val="18"/>
        </w:rPr>
        <w:t>Is Biotechnology for You?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Leo Liu, M.D. and Britt Rideout, Ph.D. </w:t>
      </w:r>
      <w:r>
        <w:rPr>
          <w:sz w:val="18"/>
          <w:szCs w:val="18"/>
        </w:rPr>
        <w:br/>
        <w:t xml:space="preserve">Leo Liu, M.D., President &amp; Chief Scientific Officer, Cambria Biosciences LLC and Britt Rideout, Ph.D., GenPath Pharmaceuticals Scientist. </w:t>
        <w:br/>
        <w:t>Tue Jan 20, 11am-12:30pm, Whitehead Auditorium</w:t>
        <w:br/>
        <w:br/>
      </w:r>
      <w:r>
        <w:rPr>
          <w:b/>
          <w:bCs/>
          <w:sz w:val="18"/>
          <w:szCs w:val="18"/>
        </w:rPr>
        <w:t>Career Options in Law for Ph.D.s in Life Sciences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Stephen Seckler </w:t>
      </w:r>
      <w:r>
        <w:rPr>
          <w:sz w:val="18"/>
          <w:szCs w:val="18"/>
        </w:rPr>
        <w:br/>
        <w:t xml:space="preserve">Stephen Seckler, Esq., President of Seckler Legal Consulting and a lawyer to be named at a later date from the law firm of Lowrie, Lando and Anastasi. </w:t>
        <w:br/>
        <w:t>Thu Jan 22, 11am-01:00pm, 68-181</w:t>
        <w:br/>
        <w:br/>
      </w:r>
      <w:r>
        <w:rPr>
          <w:b/>
          <w:bCs/>
          <w:sz w:val="18"/>
          <w:szCs w:val="18"/>
        </w:rPr>
        <w:t>Transitioning into Venture Capital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Karen Hong, Ph.D. and Amir Nashat, Ph.D. </w:t>
      </w:r>
      <w:r>
        <w:rPr>
          <w:sz w:val="18"/>
          <w:szCs w:val="18"/>
        </w:rPr>
        <w:br/>
        <w:t xml:space="preserve">Karen Hong, Associate at ProQuest Investments and Amir Nashat, a Principal with Polaris Adventure Partners. </w:t>
        <w:br/>
        <w:t>Thu Jan 29, 11am-12:30pm, 68-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aking the Next Step in Academic Science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>Biology Postdoc Association</w:t>
      </w:r>
      <w:r>
        <w:rPr>
          <w:sz w:val="18"/>
          <w:szCs w:val="18"/>
        </w:rPr>
        <w:t xml:space="preserve"> </w:t>
        <w:br/>
        <w:t xml:space="preserve">No enrollment limit, no advance sign up </w:t>
        <w:br/>
        <w:t xml:space="preserve">Participants welcome at individual sessions </w:t>
      </w:r>
      <w:r>
        <w:rPr>
          <w:b/>
          <w:bCs/>
          <w:sz w:val="18"/>
          <w:szCs w:val="18"/>
        </w:rPr>
        <w:t>(series)</w:t>
      </w:r>
      <w:r>
        <w:rPr>
          <w:sz w:val="18"/>
          <w:szCs w:val="18"/>
        </w:rPr>
        <w:t xml:space="preserve"> </w:t>
        <w:br/>
        <w:t xml:space="preserve">Prereq: none </w:t>
        <w:br/>
        <w:br/>
        <w:t xml:space="preserve">The academic path is well laid out and a familiar one, but it is sometimes rocky. These sessions focus on the transitions we make as our careers progress and provide professional advice for undergraduate students, graduate students and post-doctoral fellows pursuing academic research careers. The discussions will be informal with plenty of opportunity for questions. For a more detailed description about each of the talks, please see </w:t>
        <w:br/>
        <w:t xml:space="preserve">Web: </w:t>
      </w:r>
      <w:hyperlink r:id="rId3">
        <w:r>
          <w:rPr>
            <w:rStyle w:val="InternetLink"/>
            <w:sz w:val="18"/>
            <w:szCs w:val="18"/>
          </w:rPr>
          <w:t>http://web.mit.edu/biology/www/biology/iap.html</w:t>
        </w:r>
      </w:hyperlink>
      <w:r>
        <w:rPr>
          <w:sz w:val="18"/>
          <w:szCs w:val="18"/>
        </w:rPr>
        <w:t xml:space="preserve"> </w:t>
        <w:br/>
        <w:t xml:space="preserve">Contact: Prof. J. Troy Littleton, E18-672, 452-2605, troy@mit.edu </w:t>
        <w:br/>
        <w:br/>
      </w:r>
      <w:r>
        <w:rPr>
          <w:b/>
          <w:bCs/>
          <w:sz w:val="18"/>
          <w:szCs w:val="18"/>
        </w:rPr>
        <w:t>Funding Opportunities for Senior Postdocs and Junior Faculty: K Awards, Bridging Grants &amp; R01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Prof. Frank Solomon, Prof. Paul Garrity &amp; Elsa Flores, Ph.D. </w:t>
      </w:r>
      <w:r>
        <w:rPr>
          <w:sz w:val="18"/>
          <w:szCs w:val="18"/>
        </w:rPr>
        <w:br/>
        <w:t>Wed Jan 7, 11am-12:30pm, 68-181</w:t>
        <w:br/>
        <w:br/>
      </w:r>
      <w:r>
        <w:rPr>
          <w:b/>
          <w:bCs/>
          <w:sz w:val="18"/>
          <w:szCs w:val="18"/>
        </w:rPr>
        <w:t>Preparing for an Academic Career: From Postdoctoral Life to the Application Process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Prof. Robert Sauer and Prof. Amy Keating </w:t>
      </w:r>
      <w:r>
        <w:rPr>
          <w:sz w:val="18"/>
          <w:szCs w:val="18"/>
        </w:rPr>
        <w:br/>
        <w:t>Mon Jan 12, 11am-12:30pm, 68-181</w:t>
        <w:br/>
        <w:br/>
      </w:r>
      <w:r>
        <w:rPr>
          <w:b/>
          <w:bCs/>
          <w:sz w:val="18"/>
          <w:szCs w:val="18"/>
        </w:rPr>
        <w:t>Thesis Writing, Choosing a Post-doc Lab, and Writing Post-doc Fellowships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Prof. Steve Bell and Prof. Terry Orr-Weaver </w:t>
      </w:r>
      <w:r>
        <w:rPr>
          <w:sz w:val="18"/>
          <w:szCs w:val="18"/>
        </w:rPr>
        <w:br/>
        <w:t>Wed Jan 14, 11am-12:30pm, 68-181</w:t>
        <w:br/>
        <w:br/>
      </w:r>
      <w:r>
        <w:rPr>
          <w:b/>
          <w:bCs/>
          <w:sz w:val="18"/>
          <w:szCs w:val="18"/>
        </w:rPr>
        <w:t>Balancing Family and Science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Panel discussion </w:t>
      </w:r>
      <w:r>
        <w:rPr>
          <w:sz w:val="18"/>
          <w:szCs w:val="18"/>
        </w:rPr>
        <w:br/>
        <w:t xml:space="preserve">Prof. Hazel Sive, Prof. Monty Krieger, Laurie Boyer, Ph.D. and Melissa Kosinski-Collins, Graduate Student </w:t>
        <w:br/>
        <w:t>Wed Jan 21, 10:30am-12:00pm, Whitehead Auditorium</w:t>
        <w:br/>
        <w:br/>
      </w:r>
      <w:r>
        <w:rPr>
          <w:b/>
          <w:bCs/>
          <w:sz w:val="18"/>
          <w:szCs w:val="18"/>
        </w:rPr>
        <w:t>Women in Science</w:t>
      </w:r>
      <w:r>
        <w:rPr>
          <w:sz w:val="18"/>
          <w:szCs w:val="18"/>
        </w:rPr>
        <w:t xml:space="preserve"> </w:t>
        <w:br/>
      </w:r>
      <w:r>
        <w:rPr>
          <w:i/>
          <w:iCs/>
          <w:sz w:val="18"/>
          <w:szCs w:val="18"/>
        </w:rPr>
        <w:t xml:space="preserve">Panel discussion by women professors </w:t>
      </w:r>
      <w:r>
        <w:rPr>
          <w:sz w:val="18"/>
          <w:szCs w:val="18"/>
        </w:rPr>
        <w:br/>
        <w:t xml:space="preserve">Professors Jackie Lees, Nancy Andrews, Andrea McClatchey and Karen Cichowski </w:t>
        <w:br/>
        <w:t>Mon Jan 26, 11am-12:30pm, 68-181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AP 2004 Events Sponsored by the Biology Dept. and the Biology Postdoc Ass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biology/www/biology/iap.html" TargetMode="External"/><Relationship Id="rId3" Type="http://schemas.openxmlformats.org/officeDocument/2006/relationships/hyperlink" Target="http://web.mit.edu/biology/www/biology/iap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24:00Z</dcterms:created>
  <dc:creator>hannahb</dc:creator>
  <dc:description/>
  <dc:language>en-US</dc:language>
  <cp:lastModifiedBy>hannahb</cp:lastModifiedBy>
  <cp:lastPrinted>2003-12-01T14:04:00Z</cp:lastPrinted>
  <dcterms:modified xsi:type="dcterms:W3CDTF">2003-12-01T19:05:00Z</dcterms:modified>
  <cp:revision>4</cp:revision>
  <dc:subject/>
  <dc:title>A Sampling of Careers in Biology </dc:title>
</cp:coreProperties>
</file>