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Minutes 10/24/2012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Absent: Farrah, Farah</w:t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Last Build (w/ ROTC)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 xml:space="preserve">Only two people 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Future contingency plans? Calling people isn’t super effective.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Build Schedule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North Shore Nov 10th (Club) &amp; 17th (Theta Xi)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 xml:space="preserve">Merrimack Valley Dec 1st (Club) 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Budget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Rough Draft predicts us to be fine through semester with FinBoard allocation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Jan-March FinBoard Allocation App - due Wed Nov. 7</w:t>
      </w:r>
    </w:p>
    <w:p>
      <w:pPr>
        <w:pStyle w:val="Body"/>
        <w:numPr>
          <w:ilvl w:val="1"/>
          <w:numId w:val="1"/>
        </w:numPr>
        <w:ind w:left="54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Events: Spring Beaver Dash, CPW Campus Build, Study Break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(Also expect money from TBP for Spring Break Trip)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Weekly budget updates on remaining FinBoard allocation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ASA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Constitution - within a month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Study Break (Week of 12/3-8)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December, Gingerbread Houses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Locations - Stud 3rd Floor (If not Stud, BC or Maseeh)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Spring Break Trip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10 possible locations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Aim for ~$600 per person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Website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Ideas: More pictures, Updates &amp; News Articles, Calendar, Sign-Up Sheet (maybe)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-Exec Fun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 xml:space="preserve">Nov. 3, LCA?, 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Area 4, Thelonious Monkfish</w:t>
      </w:r>
    </w:p>
    <w:p>
      <w:pPr>
        <w:pStyle w:val="Body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  <w:position w:val="-2"/>
        </w:rPr>
      </w:r>
    </w:p>
    <w:p>
      <w:pPr>
        <w:pStyle w:val="Body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Action items: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Natasha and Camille: Constitution (within a month)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Achim &amp; Steph: Jan-March FinBoard App (Due Nov. 7)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Natasha and Farah: Poster for Habitat Board in Infinite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 xml:space="preserve">Farah: Reserve study break space - preferably Stud 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Jean: Updating website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  <w:position w:val="-2"/>
        </w:rPr>
      </w:pPr>
      <w:r>
        <w:rPr>
          <w:rFonts w:eastAsia="ヒラギノ角ゴ Pro W3" w:cs="Garamond" w:ascii="Garamond" w:hAnsi="Garamond"/>
        </w:rPr>
        <w:t>Will/Anyone at builds: Take pictures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Garamond" w:hAnsi="Garamond" w:eastAsia="ヒラギノ角ゴ Pro W3" w:cs="Garamond"/>
        </w:rPr>
      </w:pPr>
      <w:r>
        <w:rPr>
          <w:rFonts w:eastAsia="ヒラギノ角ゴ Pro W3" w:cs="Garamond" w:ascii="Garamond" w:hAnsi="Garamond"/>
        </w:rPr>
        <w:t>Cynthia - Send out Spring Break possibiliti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