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Minutes 10/10/2012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New People!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Cynthia - Spring Break Coordinator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Jean - Webmaster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Achim &amp; Steph - Treasurer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Natasha - Pub Chair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Absent: Will, Farrah, Achim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Build Schedule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Present situation: Student Orgs requesting builds in greater demand than supply (considering need for general club builds), student orgs usually pay for some part of build themselves, unless general club.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Plan: Keep at least 2 of 4 remaining build days for club. Try to get a 5th day in Dec.</w:t>
      </w:r>
    </w:p>
    <w:p>
      <w:pPr>
        <w:pStyle w:val="Body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  <w:position w:val="-2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Beaver Dash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Raised $2900, plus cash; 260 runners; signs, clipboards, banners, and T-shirts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Pluses: Clipboards for registration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Minuses: Very little pub, no sponsorship drive</w:t>
      </w:r>
    </w:p>
    <w:p>
      <w:pPr>
        <w:pStyle w:val="Body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  <w:position w:val="-2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Spring BD: Sunday, April 21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Including relay with simplified sign up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Early Sponsorship drive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Grants: Tau Beta Pi (Engineering service group), LEF, PSC, SAO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Dropping timing company, doing it ourselves (save $600)</w:t>
      </w:r>
    </w:p>
    <w:p>
      <w:pPr>
        <w:pStyle w:val="Body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  <w:position w:val="-2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Spring Break Trip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Checking out locations - low-income/pockets of poverty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Ideas for future advertising/pub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Activities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Club study breaks: Food, board games, building gingerbread houses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Week of 12/3-8</w:t>
      </w:r>
    </w:p>
    <w:p>
      <w:pPr>
        <w:pStyle w:val="Body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  <w:position w:val="-2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Website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Update pictures, add sign-up forms, possibly change from WordPress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Action items: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Josh: Get Steph treasurer access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Steph: Begin budget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Cynthia: Spring break locations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Farah: Think about study breaks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Josh &amp; Jean: Meet about websi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