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" w:before="0" w:after="24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iscussion of spring break trip meeting/fundraising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Ling moved to official going list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Doodle for meeting has been setup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Fundraising options: ($600 for trip, $1000-1500 expected from PSC)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ption 1) Fall Beaver Dash money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ption 2) CPW money from prefrosh parents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ption 3) Michelle’s idea: basketball type event (or sim.)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Like: Hoops for Hope? Arrowspike (Pi Phi)?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March Madness brackets with $10 entry fee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FSILG basketball competitions. Dodgeball?</w:t>
      </w:r>
    </w:p>
    <w:p>
      <w:pPr>
        <w:pStyle w:val="Normal"/>
        <w:spacing w:lineRule="auto" w:line="36" w:before="0" w:after="240"/>
        <w:ind w:left="1920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ption 4) Food sales?</w:t>
      </w:r>
    </w:p>
    <w:p>
      <w:pPr>
        <w:pStyle w:val="Normal"/>
        <w:spacing w:lineRule="auto" w:line="36" w:before="0" w:after="240"/>
        <w:ind w:left="1920" w:right="0" w:firstLine="96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nations might be difficult, will not make much money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ption 5) Spring Beaver Dash money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Donate dollar for plus or minus 10 seconds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Option 6) Support your friend or brother/Auction event</w:t>
      </w:r>
    </w:p>
    <w:p>
      <w:pPr>
        <w:pStyle w:val="Normal"/>
        <w:spacing w:lineRule="auto" w:line="36" w:before="0" w:after="240"/>
        <w:rPr/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Conclusion:</w:t>
      </w:r>
      <w:r>
        <w:rPr>
          <w:rFonts w:eastAsia="ヒラギノ角ゴ Pro W3" w:cs="Times New Roman Bold Italic" w:ascii="Times New Roman Bold Italic" w:hAnsi="Times New Roman Bold Italic"/>
        </w:rPr>
        <w:t xml:space="preserve"> </w:t>
      </w:r>
      <w:r>
        <w:rPr>
          <w:rFonts w:eastAsia="ヒラギノ角ゴ Pro W3" w:cs="Times New Roman" w:ascii="Times New Roman" w:hAnsi="Times New Roman"/>
        </w:rPr>
        <w:t>Big Spring Beaver Dash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5k race individuals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Entrance fee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5k Relay race – teams of max 5 (always 4 switches)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Nominal entrance fee + support from house/LG</w:t>
      </w:r>
    </w:p>
    <w:p>
      <w:pPr>
        <w:pStyle w:val="Normal"/>
        <w:spacing w:lineRule="auto" w:line="36" w:before="0" w:after="24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Tentative date: April 28</w:t>
      </w:r>
      <w:r>
        <w:rPr>
          <w:rFonts w:eastAsia="ヒラギノ角ゴ Pro W3" w:cs="Times New Roman" w:ascii="Times New Roman" w:hAnsi="Times New Roman"/>
          <w:vertAlign w:val="superscript"/>
        </w:rPr>
        <w:t>th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Point person: Josh (SAO, police DAPER)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Michelle &amp; John – publicity plan-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Michelle – Course 6 &amp; 10, majors in general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Claire – LEF funding budget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Farrah – corporate sponsors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Nacho – dorms - GRTs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Camille – Sports teams</w:t>
      </w:r>
    </w:p>
    <w:p>
      <w:pPr>
        <w:pStyle w:val="Normal"/>
        <w:spacing w:lineRule="auto" w:line="36" w:before="0" w:after="24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ig Spring Beaver Dash: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Getting people who don’t like running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Relay: teams of 5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Getting people outside of the MIT community?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Getting schools to participate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PSC will probably give money for fundraising events, less likely to just give           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Michelle will connect Lizzy (Alternative Spring Break) with Jason</w:t>
      </w:r>
    </w:p>
    <w:p>
      <w:pPr>
        <w:pStyle w:val="Normal"/>
        <w:spacing w:lineRule="auto" w:line="36" w:before="0" w:after="24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bitat social event: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Dinner and drinks/evening activity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Date? Loc: KS?</w:t>
      </w:r>
    </w:p>
    <w:p>
      <w:pPr>
        <w:pStyle w:val="Normal"/>
        <w:spacing w:lineRule="auto" w:line="36" w:before="0" w:after="24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PW event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Point person: Michelle – get in CPW book, reserve Adirondack-building space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Saturday 12-4pm of CPW, otherwise Friday late afternoon</w:t>
      </w:r>
    </w:p>
    <w:p>
      <w:pPr>
        <w:pStyle w:val="Normal"/>
        <w:spacing w:lineRule="auto" w:line="36" w:before="0" w:after="240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>Get an affiliate to donate things to build/pai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