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576580</wp:posOffset>
            </wp:positionV>
            <wp:extent cx="240030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roup Name: ____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unt # :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s of Travel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Transportation Metho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____________</w:t>
        <w:tab/>
        <w:t>To _____________</w:t>
        <w:tab/>
        <w:tab/>
        <w:t>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tion of Travel:</w:t>
        <w:tab/>
        <w:tab/>
        <w:tab/>
        <w:tab/>
        <w:tab/>
        <w:t>Hotel/Stay Informatio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</w:t>
        <w:tab/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Amount of  Payment</w:t>
      </w:r>
      <w:r>
        <w:rPr>
          <w:rFonts w:cs="Arial" w:ascii="Arial" w:hAnsi="Arial"/>
          <w:color w:val="000000"/>
          <w:sz w:val="20"/>
          <w:szCs w:val="20"/>
        </w:rPr>
        <w:t>: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32004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0pt;margin-top:8pt;width:251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u w:val="single"/>
        </w:rPr>
        <w:t>METHOD OF PAYMENTS: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995</wp:posOffset>
                </wp:positionV>
                <wp:extent cx="3383280" cy="1377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rom Wh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.5pt;mso-wrap-distance-left:0pt;mso-wrap-distance-right:9pt;mso-wrap-distance-top:0pt;mso-wrap-distance-bottom:0pt;margin-top:2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rom Where?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Group Point of Contact:</w:t>
      </w:r>
    </w:p>
    <w:p>
      <w:pPr>
        <w:pStyle w:val="Normal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 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 Address: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l Phone #:  ________________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ster of people attending and emergency contacts: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udent First/Last Name</w:t>
        <w:tab/>
        <w:tab/>
        <w:t xml:space="preserve">Emergency Contact Name </w:t>
        <w:tab/>
        <w:t>Cell Phon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tudent Activities Office, W20- 549, (617) 253-6777, funds@mi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udent Trave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7:00Z</dcterms:created>
  <dc:creator>kamills</dc:creator>
  <dc:description/>
  <cp:keywords/>
  <dc:language>en-US</dc:language>
  <cp:lastModifiedBy>Andrea Gatti</cp:lastModifiedBy>
  <cp:lastPrinted>2009-09-14T17:32:00Z</cp:lastPrinted>
  <dcterms:modified xsi:type="dcterms:W3CDTF">2010-03-18T16:27:00Z</dcterms:modified>
  <cp:revision>2</cp:revision>
  <dc:subject/>
  <dc:title>Date: _____________</dc:title>
</cp:coreProperties>
</file>