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600950" cy="983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983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00950" cy="9836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983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8" w:right="202" w:gutter="0" w:header="0" w:top="115" w:footer="0" w:bottom="1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3:39:00Z</dcterms:created>
  <dc:creator>Jacinda Knoll</dc:creator>
  <dc:description/>
  <cp:keywords/>
  <dc:language>en-US</dc:language>
  <cp:lastModifiedBy>Jacinda Knoll</cp:lastModifiedBy>
  <dcterms:modified xsi:type="dcterms:W3CDTF">2009-10-27T03:41:00Z</dcterms:modified>
  <cp:revision>1</cp:revision>
  <dc:subject/>
  <dc:title> </dc:title>
</cp:coreProperties>
</file>