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Habitat for Humanity</w:t>
        <w:br/>
        <w:t>Executive Meeting</w:t>
        <w:b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sday, October 3, 2006</w:t>
        <w:br/>
        <w:t>Time: 8:00 pm</w:t>
        <w:br/>
        <w:t>Location: Room 1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Board:</w:t>
        <w:br/>
        <w:tab/>
        <w:t xml:space="preserve">President(s): Elyse Pieper and Lindsey Pete </w:t>
        <w:br/>
        <w:t xml:space="preserve">   </w:t>
        <w:tab/>
        <w:t xml:space="preserve">Vice President: Diana Ye   </w:t>
        <w:br/>
        <w:t xml:space="preserve">   </w:t>
        <w:tab/>
        <w:t>Treasure: Hansen Bow</w:t>
        <w:br/>
        <w:t xml:space="preserve">   </w:t>
        <w:tab/>
        <w:t>Volunteer Coordinator: Dan Judnick</w:t>
        <w:br/>
        <w:t xml:space="preserve">   </w:t>
        <w:tab/>
        <w:t>Awareness Chair / Publicity Chair: Anne Yu</w:t>
        <w:br/>
        <w:t xml:space="preserve">   </w:t>
        <w:tab/>
        <w:t xml:space="preserve">Campus Build Chair: Bryan Owens, Neeharika Bhartiya, and Anila Sinha </w:t>
        <w:br/>
        <w:t xml:space="preserve">   </w:t>
        <w:tab/>
        <w:t>Webmaster: Elyse Pieper (with the help of Ricarose Roque)</w:t>
        <w:br/>
        <w:t xml:space="preserve">   </w:t>
        <w:tab/>
        <w:t>Fundraising Chair: Alison Chiang and Nina Mann</w:t>
        <w:br/>
        <w:t xml:space="preserve">   </w:t>
        <w:tab/>
        <w:t>Recruitment Chair: Michelle Chiu</w:t>
        <w:br/>
        <w:t xml:space="preserve">   </w:t>
        <w:tab/>
        <w:t xml:space="preserve">Advisor: Sharon Snag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days (Lawrence, MA):</w:t>
        <w:br/>
        <w:t xml:space="preserve">   </w:t>
        <w:tab/>
        <w:t>Saturday, October 14, 8 am – 5 pm: 8 signed up so far</w:t>
        <w:br/>
        <w:t>  </w:t>
        <w:tab/>
        <w:t>Saturday, December 9, 8 am – 5 pm</w:t>
        <w:br/>
        <w:t>  </w:t>
        <w:tab/>
        <w:t xml:space="preserve">Spring Workdays: One group has requested a date in late spring, will start </w:t>
        <w:tab/>
        <w:tab/>
        <w:tab/>
        <w:tab/>
        <w:t>reserving workdates in November</w:t>
        <w:br/>
        <w:t xml:space="preserve">   </w:t>
        <w:tab/>
        <w:t xml:space="preserve">Will continue to provide transportation for group workdates when transportation </w:t>
        <w:tab/>
        <w:tab/>
        <w:tab/>
        <w:t>is needed, pending approval of $1000+ funding from the 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eness Event Details:</w:t>
        <w:br/>
        <w:t xml:space="preserve">   </w:t>
        <w:tab/>
        <w:t>Saturday, November 4, 11 am – 4 pm</w:t>
        <w:br/>
        <w:t xml:space="preserve">   </w:t>
        <w:tab/>
        <w:t>BU will be in attendance, possibly with a performing group</w:t>
        <w:br/>
        <w:t xml:space="preserve">   </w:t>
        <w:tab/>
        <w:t>Speakers from Merrimack Valley Habitat – Waiting to hear</w:t>
        <w:br/>
        <w:t xml:space="preserve">   </w:t>
        <w:tab/>
        <w:t>Speakers from Boston Habitat – Waiting to hear</w:t>
      </w:r>
    </w:p>
    <w:p>
      <w:pPr>
        <w:pStyle w:val="Normal"/>
        <w:rPr/>
      </w:pPr>
      <w:r>
        <w:rPr/>
        <w:tab/>
        <w:t>Speakers from MIT’s Urban Development Department – Will contact</w:t>
        <w:br/>
        <w:t xml:space="preserve">   </w:t>
        <w:tab/>
        <w:t>MIT Logs will be performing a 30 minute set at 1:00 pm</w:t>
        <w:br/>
        <w:t xml:space="preserve">   </w:t>
        <w:tab/>
        <w:t>MIT Choralleries will be performing a 30 minute set at 2:30 pm</w:t>
        <w:br/>
        <w:t xml:space="preserve">   </w:t>
        <w:tab/>
        <w:t>Make PB&amp;J / PB&amp;Fluff sandwiches 11:30 am 3:30 pm</w:t>
        <w:br/>
        <w:t xml:space="preserve">      </w:t>
        <w:tab/>
        <w:tab/>
        <w:t xml:space="preserve">Sandwiches will be given to St. Francis Homeless Shelter and distributed </w:t>
        <w:tab/>
        <w:tab/>
        <w:tab/>
        <w:tab/>
        <w:t xml:space="preserve">to homeless people in Boston Commons (we'll just approach them </w:t>
        <w:tab/>
        <w:tab/>
        <w:tab/>
        <w:tab/>
        <w:t>and distribute food)</w:t>
        <w:br/>
        <w:t xml:space="preserve">      </w:t>
        <w:tab/>
        <w:tab/>
        <w:t>Will contact shelter about how much food to donate</w:t>
        <w:br/>
        <w:t xml:space="preserve">      </w:t>
        <w:tab/>
        <w:tab/>
        <w:t>Will probably purchase 15-20 loaves of bread from Costco</w:t>
        <w:br/>
        <w:t xml:space="preserve">      </w:t>
        <w:tab/>
        <w:tab/>
        <w:t xml:space="preserve">Will have plastic gloves for participants </w:t>
        <w:br/>
        <w:t xml:space="preserve">   </w:t>
        <w:tab/>
        <w:t>Hand out flyers with Habitat facts and information</w:t>
        <w:br/>
        <w:t xml:space="preserve">      </w:t>
        <w:tab/>
        <w:tab/>
        <w:t xml:space="preserve">One-liners: Postering on Campus (8 ½ x 11, Cardstock) and Handing Out </w:t>
        <w:tab/>
        <w:tab/>
        <w:tab/>
        <w:tab/>
        <w:t>Day-Of (1/4</w:t>
      </w:r>
      <w:r>
        <w:rPr>
          <w:vertAlign w:val="superscript"/>
        </w:rPr>
        <w:t>th</w:t>
      </w:r>
      <w:r>
        <w:rPr/>
        <w:t xml:space="preserve"> of 8 ½ x 11, Cardstock)</w:t>
        <w:br/>
        <w:t xml:space="preserve">      </w:t>
        <w:tab/>
        <w:tab/>
        <w:t>Event Details: Postering on Campus (8 ½ x 11, Paper)</w:t>
        <w:br/>
        <w:t xml:space="preserve">      </w:t>
        <w:tab/>
        <w:tab/>
        <w:t>Posters will be blue with yellow and green writing</w:t>
        <w:br/>
        <w:t xml:space="preserve">   </w:t>
        <w:tab/>
        <w:t>Sell merchandise provided by Merrimack Valley Habitat</w:t>
        <w:br/>
        <w:t xml:space="preserve">      </w:t>
        <w:tab/>
        <w:tab/>
        <w:t>Will pick up merchandise on Oct. 14</w:t>
      </w:r>
      <w:r>
        <w:rPr>
          <w:vertAlign w:val="superscript"/>
        </w:rPr>
        <w:t>th</w:t>
      </w:r>
      <w:r>
        <w:rPr/>
        <w:t xml:space="preserve"> workday</w:t>
        <w:br/>
        <w:t xml:space="preserve">      </w:t>
        <w:tab/>
        <w:tab/>
        <w:t>Merch includes shirts, mugs, bags, etc</w:t>
        <w:br/>
        <w:t xml:space="preserve">   </w:t>
        <w:tab/>
        <w:t>Sell baked goods to raise money</w:t>
        <w:br/>
        <w:t xml:space="preserve">      </w:t>
        <w:tab/>
        <w:tab/>
        <w:t>Will bake muffins, brownies, cookies, rice krispy treats</w:t>
        <w:br/>
        <w:t xml:space="preserve">      </w:t>
        <w:tab/>
        <w:tab/>
        <w:t>Will purchase ingredients from Costco</w:t>
        <w:br/>
        <w:t xml:space="preserve">   </w:t>
        <w:tab/>
        <w:t>Fortune Cookies with Habitat facts: Alan will look into this</w:t>
        <w:br/>
        <w:t xml:space="preserve">   </w:t>
        <w:tab/>
        <w:t>Collect donations</w:t>
        <w:br/>
        <w:t xml:space="preserve">       </w:t>
        <w:tab/>
        <w:tab/>
        <w:t>Tin Coffee Can for $ (lid included) – Bryan will get this</w:t>
        <w:br/>
        <w:t xml:space="preserve">       </w:t>
        <w:tab/>
        <w:tab/>
        <w:t>Garbage bags for other items (blankets, jackets, clothing, toothpaste, etc)</w:t>
        <w:br/>
        <w:t xml:space="preserve">   </w:t>
        <w:tab/>
        <w:t>Tech Coverage – Photographer will be present at the event</w:t>
        <w:br/>
        <w:t xml:space="preserve">   </w:t>
        <w:tab/>
        <w:t xml:space="preserve">All exec is expected to be at the event; will encourage other habitat volunteers to </w:t>
        <w:tab/>
        <w:tab/>
        <w:tab/>
        <w:t>attend event through e-mail</w:t>
        <w:br/>
        <w:t xml:space="preserve">   </w:t>
        <w:tab/>
        <w:t xml:space="preserve">Building walls to act as backdrop for singing groups – Mike will look into getting </w:t>
        <w:tab/>
        <w:tab/>
        <w:tab/>
        <w:t xml:space="preserve">wood and logistics of building the walls prior to the event; possibly get </w:t>
        <w:tab/>
        <w:tab/>
        <w:tab/>
        <w:t>wood from East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Shirts:</w:t>
        <w:br/>
        <w:t xml:space="preserve">   </w:t>
        <w:tab/>
        <w:t xml:space="preserve">Will be using the design submitted by Diana that says "Beavers build more than </w:t>
        <w:tab/>
        <w:tab/>
        <w:tab/>
        <w:t>dams"</w:t>
        <w:br/>
        <w:t xml:space="preserve">   </w:t>
        <w:tab/>
        <w:t xml:space="preserve">Diana will be looking into the cost of purchasing shirts from either CustomInk or </w:t>
        <w:tab/>
        <w:tab/>
        <w:tab/>
        <w:t>QRST</w:t>
        <w:br/>
        <w:t xml:space="preserve">   </w:t>
        <w:tab/>
        <w:t>Will potentially get both navy blue and white shirts, long and short sleeved</w:t>
        <w:br/>
        <w:t xml:space="preserve">   </w:t>
        <w:tab/>
        <w:t>Cost will hopefully be $10</w:t>
        <w:br/>
        <w:t xml:space="preserve">   </w:t>
        <w:tab/>
        <w:t>Will e-mail mit-habitat to get pre-orders once design fin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by 10 Booth (9 am – 5 pm):</w:t>
        <w:br/>
        <w:t xml:space="preserve">   </w:t>
        <w:tab/>
        <w:t>Tuesday, October 17</w:t>
        <w:br/>
        <w:t xml:space="preserve">   </w:t>
        <w:tab/>
        <w:t>Friday, November 3</w:t>
        <w:br/>
        <w:t xml:space="preserve">   </w:t>
        <w:tab/>
        <w:t>Will have garbage bag at booth to collect donations</w:t>
        <w:br/>
        <w:t xml:space="preserve">   </w:t>
        <w:tab/>
        <w:t xml:space="preserve">Will advertise for giving donations with posters </w:t>
        <w:br/>
        <w:t xml:space="preserve">   </w:t>
        <w:tab/>
        <w:t>*E-mail times you can wor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ture exec: Plan Spring Break trips starting in mid-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General Body Meeting: Tuesday, October 17 at 8:00 pm in 1-1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2:00Z</dcterms:created>
  <dc:creator>Elyse J Pieper</dc:creator>
  <dc:description/>
  <cp:keywords/>
  <dc:language>en-US</dc:language>
  <cp:lastModifiedBy>Elyse J Pieper</cp:lastModifiedBy>
  <dcterms:modified xsi:type="dcterms:W3CDTF">2006-10-05T06:08:00Z</dcterms:modified>
  <cp:revision>1</cp:revision>
  <dc:subject/>
  <dc:title>MIT Habitat for Humanity</dc:title>
</cp:coreProperties>
</file>