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A Finance Board Application***************************</w:t>
        <w:br/>
        <w:br/>
      </w:r>
      <w:r>
        <w:rPr/>
        <w:t>Dear Undergraduate Student,</w:t>
        <w:br/>
        <w:br/>
        <w:t>This is an application to become part of the Undergraduate Association's Finance Board.  This board allocates approximately $200,000 each year to over 150 student groups with various missions and events.  The outgoing board is now searching for two new members to become part of next year's board and hope that you will consider applying to be on this committee.  Some positives of being in this group include, but are not limited to, deciding fairly and impartially the funds that various student groups will receive and assisting student groups in locating other sources of funding so that they may run as many activities as possible to benefit our MIT undergraduate community.</w:t>
      </w:r>
    </w:p>
    <w:p>
      <w:pPr>
        <w:pStyle w:val="Normal"/>
        <w:rPr/>
      </w:pPr>
      <w:r>
        <w:rPr/>
        <w:br/>
      </w:r>
      <w:r>
        <w:rPr>
          <w:b/>
          <w:bCs/>
        </w:rPr>
        <w:t>Our main duties include:</w:t>
        <w:br/>
      </w:r>
      <w:r>
        <w:rPr/>
        <w:t>- attending 2 weekend-long funding meetings per semester</w:t>
      </w:r>
    </w:p>
    <w:p>
      <w:pPr>
        <w:pStyle w:val="Normal"/>
        <w:rPr>
          <w:b/>
          <w:b/>
          <w:bCs/>
        </w:rPr>
      </w:pPr>
      <w:r>
        <w:rPr/>
        <w:t>- being a Finboard liaison to 10-25 student group and assisting them in their financial needs</w:t>
        <w:br/>
        <w:t>- help advise UA Senate on funding matters</w:t>
        <w:br/>
        <w:t>- help select members of the new board</w:t>
        <w:br/>
      </w:r>
      <w:r>
        <w:rPr>
          <w:b/>
          <w:bCs/>
        </w:rPr>
        <w:t>Time commitments:</w:t>
        <w:br/>
      </w:r>
      <w:r>
        <w:rPr/>
        <w:t>- Finboard orientation training (sometime in April)</w:t>
        <w:br/>
        <w:t>- 1 hour during regular weeks</w:t>
        <w:br/>
        <w:t>- 15-20+ hours during a funding week (happens only 2 times per semester, these hours include the weekend-long funding meeting, advising student groups with their applications/budgets, and holding some budgeting office hours)</w:t>
        <w:br/>
        <w:t>- members serve a 1 year term on Finboard (starting approx. mid-April)</w:t>
        <w:br/>
      </w:r>
      <w:r>
        <w:rPr>
          <w:b/>
          <w:bCs/>
        </w:rPr>
        <w:t>Useful qualities:</w:t>
        <w:br/>
      </w:r>
      <w:r>
        <w:rPr/>
        <w:t>- fair/impartial</w:t>
        <w:br/>
        <w:t>- committed (those budget meetings can become strenuous)</w:t>
        <w:br/>
        <w:t>- approachable</w:t>
        <w:br/>
        <w:t>- previous treasurer experience is a plus!</w:t>
        <w:br/>
        <w:t>- knowledgeable about MIT student groups</w:t>
        <w:br/>
        <w:t>- helpful</w:t>
        <w:br/>
        <w:br/>
        <w:t>If you are interested in being on the 2006-2007 board,</w:t>
      </w:r>
      <w:r>
        <w:rPr>
          <w:b/>
          <w:bCs/>
          <w:color w:val="FF0000"/>
        </w:rPr>
        <w:t xml:space="preserve"> please fill out the application on the next page and email it to &lt;finboard-request@mit.edu&gt; by Thursday, March 23</w:t>
      </w:r>
      <w:r>
        <w:rPr>
          <w:b/>
          <w:bCs/>
          <w:color w:val="FF0000"/>
          <w:vertAlign w:val="superscript"/>
        </w:rPr>
        <w:t>rd</w:t>
      </w:r>
      <w:r>
        <w:rPr>
          <w:b/>
          <w:bCs/>
          <w:color w:val="FF0000"/>
        </w:rPr>
        <w:t xml:space="preserve"> at 11:59pm</w:t>
      </w:r>
      <w:r>
        <w:rPr/>
        <w:t xml:space="preserve">.  </w:t>
      </w:r>
      <w:r>
        <w:rPr>
          <w:b/>
          <w:bCs/>
        </w:rPr>
        <w:t>You will hear back from us by noon on Sunday, April 9</w:t>
      </w:r>
      <w:r>
        <w:rPr>
          <w:b/>
          <w:bCs/>
          <w:vertAlign w:val="superscript"/>
        </w:rPr>
        <w:t>th</w:t>
      </w:r>
      <w:r>
        <w:rPr>
          <w:b/>
          <w:bCs/>
        </w:rPr>
        <w:t xml:space="preserve">.  </w:t>
      </w:r>
      <w:r>
        <w:rPr/>
        <w:t xml:space="preserve">If you have any questions, please feel free to email &lt;finboard-request@mit.edu&gt; as well and someone will get back to you ASAP or visit </w:t>
      </w:r>
      <w:hyperlink r:id="rId2">
        <w:r>
          <w:rPr>
            <w:rStyle w:val="InternetLink"/>
          </w:rPr>
          <w:t>http://web.mit.edu/finboard/www</w:t>
        </w:r>
      </w:hyperlink>
      <w:r>
        <w:rPr/>
        <w:t xml:space="preserve"> for more information.  </w:t>
      </w:r>
      <w:r>
        <w:rPr>
          <w:b/>
          <w:bCs/>
        </w:rPr>
        <w:t>You must be available for a short 15-20 minute interview Friday, April 7</w:t>
      </w:r>
      <w:r>
        <w:rPr>
          <w:b/>
          <w:bCs/>
          <w:vertAlign w:val="superscript"/>
        </w:rPr>
        <w:t>th</w:t>
      </w:r>
      <w:r>
        <w:rPr>
          <w:b/>
          <w:bCs/>
        </w:rPr>
        <w:t xml:space="preserve"> afternoon or evening.   Exact date time is TBD.</w:t>
        <w:br/>
        <w:br/>
      </w:r>
      <w:r>
        <w:rPr/>
        <w:t>We encourage everyone to apply!  It has been a worthwhile experience for every member of this year’s board and we hope that you will take the opportunity to contribute to our undergraduate community!</w:t>
        <w:br/>
        <w:br/>
        <w:t>Sincerely,</w:t>
        <w:br/>
        <w:t>2005-2006 UA Finance Board</w:t>
        <w:br/>
      </w:r>
      <w:r>
        <w:br w:type="page"/>
      </w:r>
    </w:p>
    <w:p>
      <w:pPr>
        <w:pStyle w:val="Normal"/>
        <w:rPr/>
      </w:pPr>
      <w:r>
        <w:rPr>
          <w:b/>
          <w:bCs/>
        </w:rPr>
        <w:t>Name:</w:t>
        <w:br/>
        <w:t>Email:</w:t>
        <w:br/>
        <w:t>Year:</w:t>
        <w:br/>
        <w:t>Phone:</w:t>
        <w:br/>
        <w:br/>
        <w:t>1.  Why do you want to be on the UA Finance Board?</w:t>
        <w:br/>
        <w:br/>
        <w:br/>
        <w:t>2.  What are your time commitments from now until the end of Spring 2007?  Please give approximate hours/week.</w:t>
        <w:br/>
        <w:br/>
        <w:br/>
        <w:t>3.  What are some student groups that you have been in or are a member of?  Please give any leadership roles held.</w:t>
        <w:br/>
        <w:br/>
        <w:br/>
        <w:t>4.  Are you SAFO treasurer-trained?  Do you have previous treasurer/finance/budget experience?</w:t>
        <w:br/>
        <w:br/>
        <w:br/>
        <w:t>5.  Three adjectives that best describe you.</w:t>
        <w:br/>
        <w:br/>
        <w:br/>
        <w:t>6.  Totally random, if you were stranded on a deserted island, what are 3 things you'd want to have with you?</w:t>
        <w:br/>
        <w:br/>
        <w:br/>
        <w:t>7.  Another random one, know a funny joke?  If so, tell it to us!</w:t>
        <w:br/>
        <w:br/>
        <w:br/>
        <w:t>8.  What do you think you will contribute to the UA Finance Board?</w:t>
        <w:br/>
        <w:br/>
        <w:br/>
      </w:r>
      <w:r>
        <w:rPr/>
        <w:t xml:space="preserve">Thank you for your interest!  Again, </w:t>
      </w:r>
      <w:r>
        <w:rPr>
          <w:b/>
          <w:bCs/>
          <w:color w:val="FF0000"/>
        </w:rPr>
        <w:t>please email this back to &lt;finboard-request@mit.edu&gt; by Thursday, March 23</w:t>
      </w:r>
      <w:r>
        <w:rPr>
          <w:b/>
          <w:bCs/>
          <w:color w:val="FF0000"/>
          <w:vertAlign w:val="superscript"/>
        </w:rPr>
        <w:t>rd</w:t>
      </w:r>
      <w:r>
        <w:rPr>
          <w:b/>
          <w:bCs/>
          <w:color w:val="FF0000"/>
        </w:rPr>
        <w:t xml:space="preserve"> at 11:59pm.</w:t>
      </w:r>
      <w:r>
        <w:rPr/>
        <w:t xml:space="preserve">  </w:t>
      </w:r>
      <w:r>
        <w:rPr>
          <w:b/>
          <w:bCs/>
        </w:rPr>
        <w:t>You will hear back from us by Sunday, April 9</w:t>
      </w:r>
      <w:r>
        <w:rPr>
          <w:b/>
          <w:bCs/>
          <w:vertAlign w:val="superscript"/>
        </w:rPr>
        <w:t>th</w:t>
      </w:r>
      <w:r>
        <w:rPr>
          <w:b/>
          <w:bCs/>
        </w:rPr>
        <w:t>.</w:t>
      </w:r>
      <w:r>
        <w:rPr/>
        <w:br/>
        <w:br/>
      </w:r>
      <w:r>
        <w:rPr>
          <w:b/>
          <w:bCs/>
        </w:rPr>
        <w:t>************************End of UA Finance Board Application*********************</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finboard/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34:00Z</dcterms:created>
  <dc:creator>Lucy Li</dc:creator>
  <dc:description/>
  <dc:language>en-US</dc:language>
  <cp:lastModifiedBy>Christina Royce</cp:lastModifiedBy>
  <dcterms:modified xsi:type="dcterms:W3CDTF">2006-03-15T00:14:00Z</dcterms:modified>
  <cp:revision>3</cp:revision>
  <dc:subject/>
  <dc:title>***********************UA Finance Board Application**********************</dc:title>
</cp:coreProperties>
</file>