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  <w:highlight w:val="blue"/>
        </w:rPr>
        <mc:AlternateContent>
          <mc:Choice Requires="wps">
            <w:drawing>
              <wp:anchor behindDoc="0" distT="0" distB="0" distL="9461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0</wp:posOffset>
                </wp:positionV>
                <wp:extent cx="7115175" cy="1647825"/>
                <wp:effectExtent l="0" t="0" r="4318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04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Come To A Joyful Ded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Five Homes for Habitat Famil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-54pt;margin-top:171pt;width:560.2pt;height:129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Come To A Joyful Ded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Five Homes for Habitat Families</w:t>
                      </w:r>
                    </w:p>
                  </w:txbxContent>
                </v:textbox>
                <v:path textpathok="t"/>
                <v:textpath on="t" fitshape="t" string="Come To A Joyful Dedication&#10;Five Homes for Habitat Families" style="font-family:&quot;Tahoma&quot;;font-size:40pt"/>
                <v:fill o:detectmouseclick="t" type="solid" color2="#cc9900"/>
                <v:stroke color="#00ccff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4572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40"/>
        </w:rPr>
      </w:pPr>
      <w:r>
        <w:rPr>
          <w:color w:val="3366FF"/>
          <w:sz w:val="40"/>
        </w:rPr>
        <w:t>19 Gale Street and 97.5 Railroad Street</w:t>
      </w:r>
    </w:p>
    <w:p>
      <w:pPr>
        <w:pStyle w:val="Heading1"/>
        <w:rPr/>
      </w:pPr>
      <w:r>
        <w:rPr/>
        <w:t>Lawrence, Massachusett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unday, June 26 200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:00 P.M. at 19 Gale Stree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:00 P.M. at 97.5 Railroad Stree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ight Refreshments at 97.5 Railroad Street directly following the dedication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>*** Limited parking is available on Railroad Street if possible please park on May Street (Street located along the cemetery)***</w:t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22:00Z</dcterms:created>
  <dc:creator>GL Habitat</dc:creator>
  <dc:description/>
  <dc:language>en-US</dc:language>
  <cp:lastModifiedBy>GL Habitat</cp:lastModifiedBy>
  <cp:lastPrinted>2005-06-06T15:04:00Z</cp:lastPrinted>
  <dcterms:modified xsi:type="dcterms:W3CDTF">2005-06-06T19:09:00Z</dcterms:modified>
  <cp:revision>7</cp:revision>
  <dc:subject/>
  <dc:title> </dc:title>
</cp:coreProperties>
</file>