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03"/>
        <w:gridCol w:w="182"/>
        <w:gridCol w:w="2110"/>
        <w:gridCol w:w="2971"/>
      </w:tblGrid>
      <w:tr>
        <w:trPr>
          <w:trHeight w:val="345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6" w:hanging="0"/>
              <w:rPr>
                <w:sz w:val="28"/>
              </w:rPr>
            </w:pPr>
            <w:r>
              <w:rPr>
                <w:sz w:val="28"/>
              </w:rPr>
              <w:t>NAME OF GROUP:</w:t>
            </w:r>
          </w:p>
          <w:p>
            <w:pPr>
              <w:pStyle w:val="Normal"/>
              <w:ind w:right="19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requeste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-18" w:hanging="1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up Organizer: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Telephon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l phone number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</w:tr>
      <w:tr>
        <w:trPr>
          <w:trHeight w:val="6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umber of volunteers in the group: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umber of group supervisors: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Number of volunteers between 14 &amp; 16: </w:t>
              <w:tab/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Number of volunteers between 16 &amp; 18</w:t>
              <w:tab/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Number of experienced volunteers: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escription of volunteer’s construction experien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List of volunteers with pickup trucks or va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List of volunteer willing to climb ladders: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e you able to provide any of your own tools and equipmen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ork site will be determined on receipt of competed form and discussion with contact regarding building skills and tools and what we have scheduled to do at each si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  <w:t>GROUP SIGN-UP INFORMA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40:00Z</dcterms:created>
  <dc:creator>James McGaha</dc:creator>
  <dc:description/>
  <dc:language>en-US</dc:language>
  <cp:lastModifiedBy>Stephanie Harrington</cp:lastModifiedBy>
  <cp:lastPrinted>2002-12-11T11:41:00Z</cp:lastPrinted>
  <dcterms:modified xsi:type="dcterms:W3CDTF">2004-08-11T20:31:00Z</dcterms:modified>
  <cp:revision>3</cp:revision>
  <dc:subject/>
  <dc:title>NAME OF GROUP:</dc:title>
</cp:coreProperties>
</file>