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80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25.75pt" filled="f" o:ole="">
            <v:imagedata r:id="rId3" o:title=""/>
          </v:shape>
          <o:OLEObject Type="Embed" ProgID="" ShapeID="ole_rId2" DrawAspect="Content" ObjectID="_7496251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K CREW SAFETY GUIDELI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nextPage"/>
          <w:pgSz w:w="12240" w:h="15840"/>
          <w:pgMar w:left="360" w:right="36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 Safe Attitude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Think Before you work…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Inspect equipment before use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If you are uncertain about how to do a task or how to operate a power tool, ask your crew leader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Know where water and the first aid kit are located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Report all injuries to the crew leader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If something looks unsafe, tell you’re your crew leader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Don’t lift beyond your strength. Bend your knees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Be aware of your surroundings and of the people working near you.</w:t>
      </w:r>
    </w:p>
    <w:p>
      <w:pPr>
        <w:pStyle w:val="Normal"/>
        <w:spacing w:before="20" w:after="0"/>
        <w:ind w:left="36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before="20" w:after="0"/>
        <w:ind w:left="36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before="20" w:after="0"/>
        <w:ind w:left="36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per Clothing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Remove rings and jewelry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Secure loose clothing. Button or roll up sleeves. Zip jackets. Loose clothing is especially dangerous around power tools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Wear boots or thick-soled shoes. No Sandals!</w:t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 Clean Work Site</w:t>
      </w:r>
    </w:p>
    <w:p>
      <w:pPr>
        <w:pStyle w:val="Normal"/>
        <w:numPr>
          <w:ilvl w:val="0"/>
          <w:numId w:val="3"/>
        </w:numPr>
        <w:spacing w:before="20" w:after="0"/>
        <w:rPr>
          <w:sz w:val="28"/>
        </w:rPr>
      </w:pPr>
      <w:r>
        <w:rPr>
          <w:sz w:val="28"/>
        </w:rPr>
        <w:t>Remove or bend back nails in discarded lumber immediately!</w:t>
      </w:r>
    </w:p>
    <w:p>
      <w:pPr>
        <w:pStyle w:val="Normal"/>
        <w:numPr>
          <w:ilvl w:val="0"/>
          <w:numId w:val="3"/>
        </w:numPr>
        <w:spacing w:before="20" w:after="0"/>
        <w:rPr>
          <w:sz w:val="28"/>
        </w:rPr>
      </w:pPr>
      <w:r>
        <w:rPr>
          <w:sz w:val="28"/>
        </w:rPr>
        <w:t>Don’t leave tools or materials where others can trip over them.</w:t>
      </w:r>
    </w:p>
    <w:p>
      <w:pPr>
        <w:pStyle w:val="Normal"/>
        <w:numPr>
          <w:ilvl w:val="0"/>
          <w:numId w:val="3"/>
        </w:numPr>
        <w:spacing w:before="20" w:after="0"/>
        <w:rPr>
          <w:sz w:val="28"/>
        </w:rPr>
      </w:pPr>
      <w:r>
        <w:rPr>
          <w:sz w:val="28"/>
        </w:rPr>
        <w:t>Use trashcans.</w:t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ols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Ask crew leader for instructions before using a tool if not thoroughly familiar with its use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No one under 18 may use power tools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Don’t place tools where they can fall on someone or trip someone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Don’t use power tools with defective switches, cords, guards, or plugs. Report defective tools to the crew leader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Don’t use a power tool if you’re standing on wet or damp ground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Use both hands if needed to operate a tool safely; if not, keep the other hand clear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Keep electric cords out of the way of the saw blade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Support material properly before cutting or drilling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Ask for help if a tool jams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Never lower or carry a power tool by its cord.</w:t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15.95pt,13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VER</w:t>
        <w:tab/>
      </w:r>
    </w:p>
    <w:p>
      <w:pPr>
        <w:sectPr>
          <w:type w:val="continuous"/>
          <w:pgSz w:w="12240" w:h="15840"/>
          <w:pgMar w:left="360" w:right="360" w:gutter="0" w:header="0" w:top="432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/>
      </w:pPr>
      <w:r>
        <w:rPr/>
        <w:object w:dxaOrig="2880" w:dyaOrig="2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55pt;height:124.95pt" filled="f" o:ole="">
            <v:imagedata r:id="rId5" o:title=""/>
          </v:shape>
          <o:OLEObject Type="Embed" ProgID="" ShapeID="ole_rId4" DrawAspect="Content" ObjectID="_1989289428" r:id="rId4"/>
        </w:objec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60" w:right="36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tective Gear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Wear safety glasses when nailing or using power tools or solvents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Wear a hard hat when work is going overhead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Use ear protection when using power tools for prolonged periods.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 Black" w:hAnsi="Arial Black" w:cs="Arial Black"/>
          <w:sz w:val="28"/>
        </w:rPr>
      </w:pPr>
      <w:r>
        <w:rPr>
          <w:sz w:val="28"/>
        </w:rPr>
        <w:t>Use dust masks when working in dusty conditions.</w:t>
      </w:r>
    </w:p>
    <w:p>
      <w:pPr>
        <w:pStyle w:val="Normal"/>
        <w:spacing w:before="20" w:after="0"/>
        <w:ind w:left="36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20" w:after="0"/>
        <w:ind w:left="36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adders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No one under 18 may use a ladder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Inspect a ladder before using it. If it looks unsafe, DON’T USE IT!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Only one person on a ladder at one time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 xml:space="preserve">Set ladder on solid ground. To level, dig a hole until it is stable. 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Use a ladder that will reach the work. An extension ladder should reach 3 feet above the work level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With toes touching ladder feel palms should rest on rung at shoulder eight to achieve proper extension ladder angle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Never stand on top rungs of a ladder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Don’t overreach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Keep ladders clear of power lines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Don’t leave loose objects on a ladder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Keep your tools in your tool belt at all times.</w:t>
      </w:r>
    </w:p>
    <w:p>
      <w:pPr>
        <w:pStyle w:val="Normal"/>
        <w:spacing w:before="2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rFonts w:cs="Arial Black" w:ascii="Arial Black" w:hAnsi="Arial Black"/>
          <w:sz w:val="28"/>
        </w:rPr>
        <w:t>Roofing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No one under 18 may work on the roof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Use toe boards or roof jacks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Keep rooftop swept free of sawdust.</w:t>
      </w:r>
    </w:p>
    <w:p>
      <w:pPr>
        <w:pStyle w:val="Normal"/>
        <w:numPr>
          <w:ilvl w:val="0"/>
          <w:numId w:val="5"/>
        </w:numPr>
        <w:spacing w:before="20" w:after="0"/>
        <w:rPr>
          <w:sz w:val="28"/>
        </w:rPr>
      </w:pPr>
      <w:r>
        <w:rPr>
          <w:sz w:val="28"/>
        </w:rPr>
        <w:t>Keep rooftop swept free of sawdust and debris.</w:t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rFonts w:cs="Arial Black" w:ascii="Arial Black" w:hAnsi="Arial Black"/>
          <w:sz w:val="28"/>
        </w:rPr>
        <w:t>Scaffolding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No one under 18 may work on scaffolding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Consult crew leader for proper scaffolding erection and bracing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Use extra caution when on scaffolding. Especially near ends. Watch your footing!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Don’t leave loose objects on scaffolding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Keep your tools in your tool belt at all times.</w:t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rFonts w:cs="Arial Black" w:ascii="Arial Black" w:hAnsi="Arial Black"/>
          <w:sz w:val="28"/>
        </w:rPr>
        <w:t>Drywall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Stack drywall material so that it is stable and secure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Never pull the stack away form the wall as shifting stacks have broken many bones. Drywall is very heavy!</w:t>
      </w:r>
    </w:p>
    <w:p>
      <w:pPr>
        <w:pStyle w:val="Normal"/>
        <w:spacing w:before="2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360" w:hanging="0"/>
        <w:rPr>
          <w:sz w:val="28"/>
        </w:rPr>
      </w:pPr>
      <w:r>
        <w:rPr>
          <w:rFonts w:cs="Arial Black" w:ascii="Arial Black" w:hAnsi="Arial Black"/>
          <w:sz w:val="28"/>
        </w:rPr>
        <w:t>Poisons and toxins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The toxic substances, which can most often be found on a work site solvents and some cleaners. Special care must be taken when you come in contact with any of these substances, or any unfamiliar substance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Wear safety glasses and gloves when working with these substances.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If you don’t know what a substance is or whether it is toxic, ask your crew leader.</w:t>
      </w:r>
    </w:p>
    <w:sectPr>
      <w:type w:val="continuous"/>
      <w:pgSz w:w="12240" w:h="15840"/>
      <w:pgMar w:left="360" w:right="360" w:gutter="0" w:header="0" w:top="432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Arial Black" w:hAnsi="Arial Black" w:cs="Arial Black"/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25:00Z</dcterms:created>
  <dc:creator>Carly Anderson</dc:creator>
  <dc:description/>
  <dc:language>en-US</dc:language>
  <cp:lastModifiedBy>GL Habitat</cp:lastModifiedBy>
  <cp:lastPrinted>2003-09-26T14:57:00Z</cp:lastPrinted>
  <dcterms:modified xsi:type="dcterms:W3CDTF">2003-09-26T21:57:00Z</dcterms:modified>
  <cp:revision>3</cp:revision>
  <dc:subject/>
  <dc:title> </dc:title>
</cp:coreProperties>
</file>