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0170"/>
          <w:tab w:val="right" w:pos="10800" w:leader="none"/>
        </w:tabs>
        <w:spacing w:before="80" w:after="0"/>
        <w:ind w:left="720" w:hanging="720"/>
        <w:rPr>
          <w:b w:val="false"/>
          <w:b w:val="false"/>
          <w:sz w:val="20"/>
        </w:rPr>
      </w:pPr>
      <w:r>
        <w:rPr>
          <w:rFonts w:cs="Arial Black" w:ascii="Arial Black" w:hAnsi="Arial Black"/>
          <w:b w:val="false"/>
        </w:rPr>
        <w:t>CONTACT INFO</w:t>
      </w:r>
      <w:r>
        <w:rPr/>
        <w:t xml:space="preserve">   </w:t>
      </w:r>
      <w:r>
        <w:rPr>
          <w:b w:val="false"/>
          <w:sz w:val="20"/>
        </w:rPr>
        <w:t xml:space="preserve">(Don’t worry! We </w:t>
      </w:r>
      <w:r>
        <w:rPr>
          <w:sz w:val="20"/>
        </w:rPr>
        <w:t>do not</w:t>
      </w:r>
      <w:r>
        <w:rPr>
          <w:b w:val="false"/>
          <w:sz w:val="20"/>
        </w:rPr>
        <w:t xml:space="preserve"> share this information with other organizations!)</w:t>
        <w:tab/>
      </w:r>
      <w:r>
        <w:rPr>
          <w:rFonts w:cs="Arial"/>
          <w:b w:val="false"/>
          <w:sz w:val="12"/>
          <w:szCs w:val="12"/>
        </w:rPr>
        <w:t>100</w:t>
      </w:r>
    </w:p>
    <w:p>
      <w:pPr>
        <w:pStyle w:val="Normal"/>
        <w:tabs>
          <w:tab w:val="clear" w:pos="720"/>
          <w:tab w:val="left" w:pos="2340" w:leader="none"/>
          <w:tab w:val="right" w:pos="7560" w:leader="underscore"/>
          <w:tab w:val="left" w:pos="8010" w:leader="none"/>
          <w:tab w:val="right" w:pos="10800" w:leader="underscore"/>
        </w:tabs>
        <w:spacing w:before="20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49305536"/>
      <w:bookmarkStart w:id="1" w:name="__Fieldmark__0_4930553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Mr.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49305536"/>
      <w:bookmarkStart w:id="3" w:name="__Fieldmark__1_4930553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Mrs.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49305536"/>
      <w:bookmarkStart w:id="5" w:name="__Fieldmark__2_4930553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Ms.  </w:t>
        <w:tab/>
        <w:t xml:space="preserve">Name: </w:t>
        <w:tab/>
        <w:tab/>
        <w:t>Date:</w:t>
        <w:tab/>
      </w:r>
    </w:p>
    <w:p>
      <w:pPr>
        <w:pStyle w:val="Normal"/>
        <w:tabs>
          <w:tab w:val="clear" w:pos="720"/>
          <w:tab w:val="right" w:pos="7560" w:leader="underscore"/>
          <w:tab w:val="left" w:pos="7830" w:leader="none"/>
        </w:tabs>
        <w:spacing w:before="200" w:after="0"/>
        <w:rPr>
          <w:sz w:val="20"/>
        </w:rPr>
      </w:pPr>
      <w:r>
        <w:rPr>
          <w:sz w:val="20"/>
        </w:rPr>
        <w:t xml:space="preserve">Mailing Address: </w:t>
        <w:tab/>
        <w:tab/>
      </w:r>
    </w:p>
    <w:p>
      <w:pPr>
        <w:pStyle w:val="Normal"/>
        <w:tabs>
          <w:tab w:val="clear" w:pos="720"/>
          <w:tab w:val="right" w:pos="3690" w:leader="underscore"/>
          <w:tab w:val="left" w:pos="3960" w:leader="none"/>
          <w:tab w:val="left" w:pos="4500" w:leader="none"/>
          <w:tab w:val="right" w:pos="5400" w:leader="underscore"/>
          <w:tab w:val="left" w:pos="5670" w:leader="none"/>
          <w:tab w:val="right" w:pos="7560" w:leader="underscore"/>
          <w:tab w:val="left" w:pos="7830" w:leader="none"/>
        </w:tabs>
        <w:spacing w:before="200" w:after="0"/>
        <w:rPr>
          <w:sz w:val="20"/>
        </w:rPr>
      </w:pPr>
      <w:r>
        <w:rPr>
          <w:sz w:val="20"/>
        </w:rPr>
        <w:t xml:space="preserve">City: </w:t>
        <w:tab/>
        <w:tab/>
        <w:t xml:space="preserve">State: </w:t>
        <w:tab/>
        <w:tab/>
        <w:tab/>
        <w:t>Zip Code: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2340" w:leader="underscore"/>
          <w:tab w:val="right" w:pos="3240" w:leader="underscore"/>
          <w:tab w:val="right" w:pos="5040" w:leader="underscore"/>
          <w:tab w:val="right" w:pos="6480" w:leader="none"/>
          <w:tab w:val="right" w:pos="6660" w:leader="none"/>
          <w:tab w:val="right" w:pos="7560" w:leader="underscore"/>
          <w:tab w:val="right" w:pos="8460" w:leader="underscore"/>
          <w:tab w:val="right" w:pos="10800" w:leader="underscore"/>
        </w:tabs>
        <w:spacing w:before="200" w:after="0"/>
        <w:rPr>
          <w:sz w:val="20"/>
        </w:rPr>
      </w:pPr>
      <w:r>
        <w:rPr>
          <w:sz w:val="20"/>
        </w:rPr>
        <w:t xml:space="preserve">Daytime Phone: </w:t>
        <w:tab/>
        <w:tab/>
        <w:t>-</w:t>
        <w:tab/>
        <w:t>-</w:t>
        <w:tab/>
        <w:tab/>
        <w:t xml:space="preserve">Cell Phone: </w:t>
        <w:tab/>
        <w:tab/>
        <w:t>-</w:t>
        <w:tab/>
        <w:t>-</w:t>
        <w:tab/>
      </w:r>
    </w:p>
    <w:p>
      <w:pPr>
        <w:pStyle w:val="Normal"/>
        <w:tabs>
          <w:tab w:val="clear" w:pos="720"/>
          <w:tab w:val="left" w:pos="1430" w:leader="none"/>
          <w:tab w:val="right" w:pos="2340" w:leader="underscore"/>
          <w:tab w:val="right" w:pos="3240" w:leader="underscore"/>
          <w:tab w:val="right" w:pos="5040" w:leader="underscore"/>
          <w:tab w:val="right" w:pos="6480" w:leader="none"/>
          <w:tab w:val="left" w:pos="6660" w:leader="none"/>
          <w:tab w:val="right" w:pos="10800" w:leader="underscore"/>
        </w:tabs>
        <w:spacing w:before="200" w:after="0"/>
        <w:rPr>
          <w:sz w:val="20"/>
        </w:rPr>
      </w:pPr>
      <w:r>
        <w:rPr>
          <w:sz w:val="20"/>
        </w:rPr>
        <w:t xml:space="preserve">Evening Phone:  </w:t>
        <w:tab/>
        <w:tab/>
        <w:t>-</w:t>
        <w:tab/>
        <w:t>-</w:t>
        <w:tab/>
        <w:tab/>
        <w:t>E-mail:</w:t>
        <w:tab/>
        <w:tab/>
      </w:r>
    </w:p>
    <w:p>
      <w:pPr>
        <w:pStyle w:val="Normal"/>
        <w:tabs>
          <w:tab w:val="clear" w:pos="720"/>
          <w:tab w:val="left" w:pos="7740" w:leader="none"/>
          <w:tab w:val="right" w:pos="8478" w:leader="underscore"/>
          <w:tab w:val="center" w:pos="8550" w:leader="none"/>
          <w:tab w:val="left" w:pos="8622" w:leader="none"/>
          <w:tab w:val="right" w:pos="9378" w:leader="underscore"/>
          <w:tab w:val="center" w:pos="9450" w:leader="none"/>
          <w:tab w:val="left" w:pos="9522" w:leader="none"/>
          <w:tab w:val="right" w:pos="10242" w:leader="underscore"/>
        </w:tabs>
        <w:spacing w:before="160" w:after="0"/>
        <w:rPr>
          <w:sz w:val="20"/>
          <w:u w:val="single"/>
        </w:rPr>
      </w:pPr>
      <w:r>
        <w:rPr>
          <w:i/>
          <w:sz w:val="20"/>
        </w:rPr>
        <w:t>Age:</w:t>
      </w:r>
      <w:r>
        <w:rPr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49305536"/>
      <w:bookmarkStart w:id="7" w:name="__Fieldmark__3_4930553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 am 18 or over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49305536"/>
      <w:bookmarkStart w:id="9" w:name="__Fieldmark__4_4930553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 am under 18     If you are under 18, what is your date of birth?</w:t>
        <w:tab/>
        <w:tab/>
        <w:tab/>
        <w:t>/</w:t>
        <w:tab/>
        <w:tab/>
        <w:tab/>
        <w:t>/</w:t>
        <w:tab/>
        <w:tab/>
      </w:r>
    </w:p>
    <w:p>
      <w:pPr>
        <w:pStyle w:val="Normal"/>
        <w:tabs>
          <w:tab w:val="clear" w:pos="720"/>
          <w:tab w:val="right" w:pos="8370" w:leader="underscore"/>
          <w:tab w:val="left" w:pos="8550" w:leader="none"/>
          <w:tab w:val="right" w:pos="10800" w:leader="underscore"/>
        </w:tabs>
        <w:spacing w:before="160" w:after="0"/>
        <w:rPr>
          <w:sz w:val="20"/>
          <w:u w:val="single"/>
        </w:rPr>
      </w:pPr>
      <w:r>
        <w:rPr>
          <w:i/>
          <w:sz w:val="20"/>
        </w:rPr>
        <w:t>How did you hear about us?</w:t>
      </w:r>
      <w:r>
        <w:rPr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49305536"/>
      <w:bookmarkStart w:id="11" w:name="__Fieldmark__5_4930553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wspape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49305536"/>
      <w:bookmarkStart w:id="13" w:name="__Fieldmark__6_4930553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wslett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49305536"/>
      <w:bookmarkStart w:id="15" w:name="__Fieldmark__7_4930553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riend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49305536"/>
      <w:bookmarkStart w:id="17" w:name="__Fieldmark__8_49305536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:</w:t>
        <w:tab/>
      </w:r>
    </w:p>
    <w:p>
      <w:pPr>
        <w:pStyle w:val="Normal"/>
        <w:tabs>
          <w:tab w:val="clear" w:pos="720"/>
          <w:tab w:val="left" w:pos="1260" w:leader="none"/>
          <w:tab w:val="right" w:pos="2160" w:leader="underscore"/>
          <w:tab w:val="right" w:pos="3060" w:leader="underscore"/>
          <w:tab w:val="right" w:pos="4860" w:leader="underscore"/>
          <w:tab w:val="right" w:pos="5580" w:leader="none"/>
          <w:tab w:val="right" w:pos="6660" w:leader="none"/>
          <w:tab w:val="right" w:pos="7560" w:leader="underscore"/>
          <w:tab w:val="right" w:pos="8460" w:leader="underscore"/>
          <w:tab w:val="right" w:pos="10800" w:leader="underscore"/>
        </w:tabs>
        <w:spacing w:before="200" w:after="0"/>
        <w:rPr/>
      </w:pPr>
      <w:r>
        <w:rPr>
          <w:i/>
          <w:sz w:val="20"/>
        </w:rPr>
        <w:t>Best time to contact you:</w:t>
      </w:r>
      <w:r>
        <w:rPr>
          <w:sz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49305536"/>
      <w:bookmarkStart w:id="19" w:name="__Fieldmark__9_49305536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ay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49305536"/>
      <w:bookmarkStart w:id="21" w:name="__Fieldmark__10_49305536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venin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49305536"/>
      <w:bookmarkStart w:id="23" w:name="__Fieldmark__11_49305536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ither one </w:t>
      </w:r>
    </w:p>
    <w:p>
      <w:pPr>
        <w:pStyle w:val="Heading5"/>
        <w:tabs>
          <w:tab w:val="clear" w:pos="10170"/>
          <w:tab w:val="right" w:pos="10800" w:leader="none"/>
        </w:tabs>
        <w:spacing w:before="280" w:after="60"/>
        <w:ind w:left="0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AVAILABILITY  </w:t>
        <w:tab/>
      </w:r>
      <w:r>
        <w:rPr>
          <w:rFonts w:cs="Arial"/>
          <w:b w:val="false"/>
          <w:sz w:val="12"/>
          <w:szCs w:val="12"/>
        </w:rPr>
        <w:t>200</w:t>
      </w:r>
    </w:p>
    <w:p>
      <w:pPr>
        <w:pStyle w:val="Normal"/>
        <w:tabs>
          <w:tab w:val="clear" w:pos="720"/>
          <w:tab w:val="left" w:pos="351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100" w:leader="none"/>
          <w:tab w:val="left" w:pos="9000" w:leader="none"/>
          <w:tab w:val="left" w:pos="9900" w:leader="none"/>
        </w:tabs>
        <w:spacing w:before="80" w:after="0"/>
        <w:ind w:left="3510" w:hanging="351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49305536"/>
      <w:bookmarkStart w:id="25" w:name="__Fieldmark__12_49305536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on.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49305536"/>
      <w:bookmarkStart w:id="27" w:name="__Fieldmark__13_49305536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ues.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49305536"/>
      <w:bookmarkStart w:id="29" w:name="__Fieldmark__14_49305536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Wed.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49305536"/>
      <w:bookmarkStart w:id="31" w:name="__Fieldmark__15_49305536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hurs.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49305536"/>
      <w:bookmarkStart w:id="33" w:name="__Fieldmark__16_49305536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ri.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49305536"/>
      <w:bookmarkStart w:id="35" w:name="__Fieldmark__17_49305536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at.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49305536"/>
      <w:bookmarkStart w:id="37" w:name="__Fieldmark__18_49305536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un.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49305536"/>
      <w:bookmarkStart w:id="39" w:name="__Fieldmark__19_49305536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ny day, as needed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49305536"/>
      <w:bookmarkStart w:id="41" w:name="__Fieldmark__20_49305536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Short notice, as needed</w:t>
      </w:r>
    </w:p>
    <w:p>
      <w:pPr>
        <w:pStyle w:val="Heading5"/>
        <w:tabs>
          <w:tab w:val="clear" w:pos="10170"/>
          <w:tab w:val="right" w:pos="10800" w:leader="none"/>
        </w:tabs>
        <w:spacing w:before="280" w:after="60"/>
        <w:ind w:left="0" w:hanging="0"/>
        <w:rPr>
          <w:rFonts w:ascii="Arial Black" w:hAnsi="Arial Black" w:cs="Arial Black"/>
          <w:b w:val="false"/>
          <w:b w:val="false"/>
        </w:rPr>
      </w:pPr>
      <w:bookmarkStart w:id="42" w:name="Check1"/>
      <w:bookmarkEnd w:id="42"/>
      <w:r>
        <w:rPr>
          <w:rFonts w:cs="Arial Black" w:ascii="Arial Black" w:hAnsi="Arial Black"/>
          <w:b w:val="false"/>
        </w:rPr>
        <w:t xml:space="preserve">CONSTRUCTION SKILLS AND INTERESTS </w:t>
        <w:tab/>
      </w:r>
      <w:r>
        <w:rPr>
          <w:rFonts w:cs="Arial"/>
          <w:b w:val="false"/>
          <w:sz w:val="12"/>
          <w:szCs w:val="12"/>
        </w:rPr>
        <w:t>300</w:t>
      </w:r>
    </w:p>
    <w:p>
      <w:pPr>
        <w:pStyle w:val="Normal"/>
        <w:tabs>
          <w:tab w:val="clear" w:pos="720"/>
          <w:tab w:val="left" w:pos="3240" w:leader="none"/>
          <w:tab w:val="right" w:pos="10170" w:leader="underscore"/>
        </w:tabs>
        <w:spacing w:before="0" w:after="200"/>
        <w:ind w:right="-130" w:hanging="0"/>
        <w:rPr/>
      </w:pPr>
      <w:bookmarkStart w:id="43" w:name="Check1"/>
      <w:bookmarkEnd w:id="43"/>
      <w:r>
        <w:rPr>
          <w:b/>
          <w:bCs/>
          <w:iCs/>
          <w:sz w:val="22"/>
          <w:szCs w:val="22"/>
        </w:rPr>
        <w:t xml:space="preserve">For each area of interest to you, please check the box under the number that corresponds to your present skill level. </w:t>
        <w:br/>
      </w:r>
      <w:r>
        <w:rPr>
          <w:bCs/>
          <w:iCs/>
          <w:sz w:val="20"/>
        </w:rPr>
        <w:t>(if you’re not interested in a particular area, don’t circle a number for it.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465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980" w:leader="dot"/>
        </w:tabs>
        <w:spacing w:before="0" w:after="240"/>
        <w:ind w:left="547" w:right="-475" w:hanging="360"/>
        <w:rPr/>
      </w:pPr>
      <w:r>
        <w:rPr>
          <w:b/>
          <w:bCs/>
          <w:sz w:val="6"/>
          <w:szCs w:val="6"/>
          <w:bdr w:val="single" w:sz="4" w:space="0" w:color="000000"/>
        </w:rPr>
        <w:t>   </w:t>
      </w:r>
      <w:r>
        <w:rPr>
          <w:b/>
          <w:bCs/>
          <w:sz w:val="16"/>
          <w:szCs w:val="16"/>
          <w:bdr w:val="single" w:sz="4" w:space="0" w:color="000000"/>
        </w:rPr>
        <w:t>1</w:t>
      </w:r>
      <w:r>
        <w:rPr>
          <w:b/>
          <w:bCs/>
          <w:sz w:val="8"/>
          <w:szCs w:val="8"/>
          <w:bdr w:val="single" w:sz="4" w:space="0" w:color="000000"/>
        </w:rPr>
        <w:t>   </w:t>
      </w:r>
      <w:r>
        <w:rPr>
          <w:i/>
          <w:sz w:val="20"/>
        </w:rPr>
        <w:tab/>
        <w:t>I am a skilled worker capable of supervising other volunteers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980" w:leader="dot"/>
        </w:tabs>
        <w:spacing w:before="0" w:after="240"/>
        <w:ind w:left="547" w:right="-317" w:hanging="360"/>
        <w:rPr>
          <w:bCs/>
          <w:i/>
          <w:i/>
          <w:sz w:val="20"/>
        </w:rPr>
      </w:pPr>
      <w:r>
        <w:rPr>
          <w:b/>
          <w:bCs/>
          <w:sz w:val="6"/>
          <w:szCs w:val="6"/>
          <w:bdr w:val="single" w:sz="4" w:space="0" w:color="000000"/>
        </w:rPr>
        <w:t>   </w:t>
      </w:r>
      <w:r>
        <w:rPr>
          <w:b/>
          <w:bCs/>
          <w:sz w:val="16"/>
          <w:szCs w:val="16"/>
          <w:bdr w:val="single" w:sz="4" w:space="0" w:color="000000"/>
        </w:rPr>
        <w:t>2</w:t>
      </w:r>
      <w:r>
        <w:rPr>
          <w:b/>
          <w:bCs/>
          <w:sz w:val="8"/>
          <w:szCs w:val="8"/>
          <w:bdr w:val="single" w:sz="4" w:space="0" w:color="000000"/>
        </w:rPr>
        <w:t>   </w:t>
      </w:r>
      <w:r>
        <w:rPr>
          <w:b/>
          <w:bCs/>
          <w:sz w:val="20"/>
        </w:rPr>
        <w:tab/>
      </w:r>
      <w:r>
        <w:rPr>
          <w:i/>
          <w:sz w:val="20"/>
        </w:rPr>
        <w:t>I am a skilled worker capable of working on assigned tasks without direct supervision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980" w:leader="dot"/>
        </w:tabs>
        <w:spacing w:before="0" w:after="240"/>
        <w:ind w:left="547" w:right="-317" w:hanging="360"/>
        <w:rPr/>
      </w:pPr>
      <w:r>
        <w:rPr>
          <w:b/>
          <w:bCs/>
          <w:sz w:val="6"/>
          <w:szCs w:val="6"/>
          <w:bdr w:val="single" w:sz="4" w:space="0" w:color="000000"/>
        </w:rPr>
        <w:t>   </w:t>
      </w:r>
      <w:r>
        <w:rPr>
          <w:b/>
          <w:bCs/>
          <w:sz w:val="16"/>
          <w:szCs w:val="16"/>
          <w:bdr w:val="single" w:sz="4" w:space="0" w:color="000000"/>
        </w:rPr>
        <w:t>3</w:t>
      </w:r>
      <w:r>
        <w:rPr>
          <w:b/>
          <w:bCs/>
          <w:sz w:val="8"/>
          <w:szCs w:val="8"/>
          <w:bdr w:val="single" w:sz="4" w:space="0" w:color="000000"/>
        </w:rPr>
        <w:t>   </w:t>
      </w:r>
      <w:r>
        <w:rPr>
          <w:sz w:val="20"/>
        </w:rPr>
        <w:tab/>
      </w:r>
      <w:r>
        <w:rPr>
          <w:i/>
          <w:sz w:val="20"/>
        </w:rPr>
        <w:t xml:space="preserve">I am currently unskilled, but </w:t>
        <w:br/>
        <w:t>am interested in learning.</w:t>
      </w:r>
    </w:p>
    <w:p>
      <w:pPr>
        <w:sectPr>
          <w:type w:val="continuous"/>
          <w:pgSz w:w="12240" w:h="15840"/>
          <w:pgMar w:left="720" w:right="720" w:gutter="0" w:header="720" w:top="776" w:footer="465" w:bottom="720"/>
          <w:cols w:num="3" w:equalWidth="false" w:sep="false">
            <w:col w:w="3120" w:space="300"/>
            <w:col w:w="4110" w:space="150"/>
            <w:col w:w="31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5490" w:leader="underscore"/>
        </w:tabs>
        <w:spacing w:before="0" w:after="40"/>
        <w:ind w:left="900" w:right="-315" w:hanging="900"/>
        <w:rPr>
          <w:sz w:val="20"/>
        </w:rPr>
      </w:pPr>
      <w:r>
        <w:rPr>
          <w:b/>
          <w:bCs/>
          <w:sz w:val="6"/>
          <w:szCs w:val="6"/>
          <w:bdr w:val="single" w:sz="4" w:space="0" w:color="000000"/>
        </w:rPr>
        <w:t>   </w:t>
      </w:r>
      <w:r>
        <w:rPr>
          <w:b/>
          <w:bCs/>
          <w:sz w:val="16"/>
          <w:szCs w:val="16"/>
          <w:bdr w:val="single" w:sz="4" w:space="0" w:color="000000"/>
        </w:rPr>
        <w:t>1</w:t>
      </w:r>
      <w:r>
        <w:rPr>
          <w:b/>
          <w:bCs/>
          <w:sz w:val="8"/>
          <w:szCs w:val="8"/>
          <w:bdr w:val="single" w:sz="4" w:space="0" w:color="000000"/>
        </w:rPr>
        <w:t>   </w:t>
      </w:r>
      <w:r>
        <w:rPr>
          <w:i/>
          <w:sz w:val="16"/>
          <w:szCs w:val="16"/>
        </w:rPr>
        <w:tab/>
      </w:r>
      <w:r>
        <w:rPr>
          <w:b/>
          <w:bCs/>
          <w:sz w:val="6"/>
          <w:szCs w:val="6"/>
          <w:bdr w:val="single" w:sz="4" w:space="0" w:color="000000"/>
        </w:rPr>
        <w:t>   </w:t>
      </w:r>
      <w:r>
        <w:rPr>
          <w:b/>
          <w:bCs/>
          <w:sz w:val="16"/>
          <w:szCs w:val="16"/>
          <w:bdr w:val="single" w:sz="4" w:space="0" w:color="000000"/>
        </w:rPr>
        <w:t>2</w:t>
      </w:r>
      <w:r>
        <w:rPr>
          <w:b/>
          <w:bCs/>
          <w:sz w:val="8"/>
          <w:szCs w:val="8"/>
          <w:bdr w:val="single" w:sz="4" w:space="0" w:color="000000"/>
        </w:rPr>
        <w:t>   </w:t>
      </w:r>
      <w:r>
        <w:rPr>
          <w:b/>
          <w:bCs/>
          <w:sz w:val="16"/>
          <w:szCs w:val="16"/>
        </w:rPr>
        <w:tab/>
      </w:r>
      <w:r>
        <w:rPr>
          <w:b/>
          <w:bCs/>
          <w:sz w:val="6"/>
          <w:szCs w:val="6"/>
          <w:bdr w:val="single" w:sz="4" w:space="0" w:color="000000"/>
        </w:rPr>
        <w:t>   </w:t>
      </w:r>
      <w:r>
        <w:rPr>
          <w:b/>
          <w:bCs/>
          <w:sz w:val="16"/>
          <w:szCs w:val="16"/>
          <w:bdr w:val="single" w:sz="4" w:space="0" w:color="000000"/>
        </w:rPr>
        <w:t>3</w:t>
      </w:r>
      <w:r>
        <w:rPr>
          <w:b/>
          <w:bCs/>
          <w:sz w:val="8"/>
          <w:szCs w:val="8"/>
          <w:bdr w:val="single" w:sz="4" w:space="0" w:color="000000"/>
        </w:rPr>
        <w:t>   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1_49305536"/>
      <w:bookmarkStart w:id="45" w:name="__Fieldmark__21_49305536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2_49305536"/>
      <w:bookmarkStart w:id="47" w:name="__Fieldmark__22_49305536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3_49305536"/>
      <w:bookmarkStart w:id="49" w:name="__Fieldmark__23_49305536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abinet/countertop installation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4_49305536"/>
      <w:bookmarkStart w:id="51" w:name="__Fieldmark__24_49305536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5_49305536"/>
      <w:bookmarkStart w:id="53" w:name="__Fieldmark__25_49305536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6_49305536"/>
      <w:bookmarkStart w:id="55" w:name="__Fieldmark__26_49305536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arpentry, finish/trim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7_49305536"/>
      <w:bookmarkStart w:id="57" w:name="__Fieldmark__27_49305536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8_49305536"/>
      <w:bookmarkStart w:id="59" w:name="__Fieldmark__28_49305536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29_49305536"/>
      <w:bookmarkStart w:id="61" w:name="__Fieldmark__29_49305536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arpentry, framing/rough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0_49305536"/>
      <w:bookmarkStart w:id="63" w:name="__Fieldmark__30_49305536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1_49305536"/>
      <w:bookmarkStart w:id="65" w:name="__Fieldmark__31_49305536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2_49305536"/>
      <w:bookmarkStart w:id="67" w:name="__Fieldmark__32_49305536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arpentry, layout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3_49305536"/>
      <w:bookmarkStart w:id="69" w:name="__Fieldmark__33_49305536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4_49305536"/>
      <w:bookmarkStart w:id="71" w:name="__Fieldmark__34_49305536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5_49305536"/>
      <w:bookmarkStart w:id="73" w:name="__Fieldmark__35_49305536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arpet installation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6_49305536"/>
      <w:bookmarkStart w:id="75" w:name="__Fieldmark__36_49305536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7_49305536"/>
      <w:bookmarkStart w:id="77" w:name="__Fieldmark__37_49305536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8_49305536"/>
      <w:bookmarkStart w:id="79" w:name="__Fieldmark__38_49305536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oncrete, mixing/pouring or form setting/finishing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39_49305536"/>
      <w:bookmarkStart w:id="81" w:name="__Fieldmark__39_49305536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0_49305536"/>
      <w:bookmarkStart w:id="83" w:name="__Fieldmark__40_49305536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1_49305536"/>
      <w:bookmarkStart w:id="85" w:name="__Fieldmark__41_49305536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rywall installation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2_49305536"/>
      <w:bookmarkStart w:id="87" w:name="__Fieldmark__42_49305536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3_49305536"/>
      <w:bookmarkStart w:id="89" w:name="__Fieldmark__43_49305536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4_49305536"/>
      <w:bookmarkStart w:id="91" w:name="__Fieldmark__44_49305536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Electrical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5_49305536"/>
      <w:bookmarkStart w:id="93" w:name="__Fieldmark__45_49305536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46_49305536"/>
      <w:bookmarkStart w:id="95" w:name="__Fieldmark__46_49305536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7_49305536"/>
      <w:bookmarkStart w:id="97" w:name="__Fieldmark__47_49305536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Fence installation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48_49305536"/>
      <w:bookmarkStart w:id="99" w:name="__Fieldmark__48_49305536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49_49305536"/>
      <w:bookmarkStart w:id="101" w:name="__Fieldmark__49_49305536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50_49305536"/>
      <w:bookmarkStart w:id="103" w:name="__Fieldmark__50_49305536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Flooring installation, vinyl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51_49305536"/>
      <w:bookmarkStart w:id="105" w:name="__Fieldmark__51_49305536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52_49305536"/>
      <w:bookmarkStart w:id="107" w:name="__Fieldmark__52_49305536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3_49305536"/>
      <w:bookmarkStart w:id="109" w:name="__Fieldmark__53_49305536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Heating system instal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5490" w:leader="underscore"/>
        </w:tabs>
        <w:spacing w:before="0" w:after="40"/>
        <w:ind w:left="900" w:right="-315" w:hanging="900"/>
        <w:rPr>
          <w:sz w:val="20"/>
        </w:rPr>
      </w:pPr>
      <w:r>
        <w:rPr>
          <w:b/>
          <w:bCs/>
          <w:sz w:val="6"/>
          <w:szCs w:val="6"/>
          <w:bdr w:val="single" w:sz="4" w:space="0" w:color="000000"/>
        </w:rPr>
        <w:t>   </w:t>
      </w:r>
      <w:r>
        <w:rPr>
          <w:b/>
          <w:bCs/>
          <w:sz w:val="16"/>
          <w:szCs w:val="16"/>
          <w:bdr w:val="single" w:sz="4" w:space="0" w:color="000000"/>
        </w:rPr>
        <w:t>1</w:t>
      </w:r>
      <w:r>
        <w:rPr>
          <w:b/>
          <w:bCs/>
          <w:sz w:val="8"/>
          <w:szCs w:val="8"/>
          <w:bdr w:val="single" w:sz="4" w:space="0" w:color="000000"/>
        </w:rPr>
        <w:t>   </w:t>
      </w:r>
      <w:r>
        <w:rPr>
          <w:i/>
          <w:sz w:val="16"/>
          <w:szCs w:val="16"/>
        </w:rPr>
        <w:tab/>
      </w:r>
      <w:r>
        <w:rPr>
          <w:b/>
          <w:bCs/>
          <w:sz w:val="6"/>
          <w:szCs w:val="6"/>
          <w:bdr w:val="single" w:sz="4" w:space="0" w:color="000000"/>
        </w:rPr>
        <w:t>   </w:t>
      </w:r>
      <w:r>
        <w:rPr>
          <w:b/>
          <w:bCs/>
          <w:sz w:val="16"/>
          <w:szCs w:val="16"/>
          <w:bdr w:val="single" w:sz="4" w:space="0" w:color="000000"/>
        </w:rPr>
        <w:t>2</w:t>
      </w:r>
      <w:r>
        <w:rPr>
          <w:b/>
          <w:bCs/>
          <w:sz w:val="8"/>
          <w:szCs w:val="8"/>
          <w:bdr w:val="single" w:sz="4" w:space="0" w:color="000000"/>
        </w:rPr>
        <w:t>   </w:t>
      </w:r>
      <w:r>
        <w:rPr>
          <w:b/>
          <w:bCs/>
          <w:sz w:val="16"/>
          <w:szCs w:val="16"/>
        </w:rPr>
        <w:tab/>
      </w:r>
      <w:r>
        <w:rPr>
          <w:b/>
          <w:bCs/>
          <w:sz w:val="6"/>
          <w:szCs w:val="6"/>
          <w:bdr w:val="single" w:sz="4" w:space="0" w:color="000000"/>
        </w:rPr>
        <w:t>   </w:t>
      </w:r>
      <w:r>
        <w:rPr>
          <w:b/>
          <w:bCs/>
          <w:sz w:val="16"/>
          <w:szCs w:val="16"/>
          <w:bdr w:val="single" w:sz="4" w:space="0" w:color="000000"/>
        </w:rPr>
        <w:t>3</w:t>
      </w:r>
      <w:r>
        <w:rPr>
          <w:b/>
          <w:bCs/>
          <w:sz w:val="8"/>
          <w:szCs w:val="8"/>
          <w:bdr w:val="single" w:sz="4" w:space="0" w:color="000000"/>
        </w:rPr>
        <w:t>   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54_49305536"/>
      <w:bookmarkStart w:id="111" w:name="__Fieldmark__54_49305536"/>
      <w:bookmarkEnd w:id="1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5_49305536"/>
      <w:bookmarkStart w:id="113" w:name="__Fieldmark__55_49305536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56_49305536"/>
      <w:bookmarkStart w:id="115" w:name="__Fieldmark__56_49305536"/>
      <w:bookmarkEnd w:id="1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Insulation installation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57_49305536"/>
      <w:bookmarkStart w:id="117" w:name="__Fieldmark__57_49305536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58_49305536"/>
      <w:bookmarkStart w:id="119" w:name="__Fieldmark__58_49305536"/>
      <w:bookmarkEnd w:id="1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59_49305536"/>
      <w:bookmarkStart w:id="121" w:name="__Fieldmark__59_49305536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Landscaping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60_49305536"/>
      <w:bookmarkStart w:id="123" w:name="__Fieldmark__60_49305536"/>
      <w:bookmarkEnd w:id="1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61_49305536"/>
      <w:bookmarkStart w:id="125" w:name="__Fieldmark__61_49305536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62_49305536"/>
      <w:bookmarkStart w:id="127" w:name="__Fieldmark__62_49305536"/>
      <w:bookmarkEnd w:id="1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Masonry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__Fieldmark__63_49305536"/>
      <w:bookmarkStart w:id="129" w:name="__Fieldmark__63_49305536"/>
      <w:bookmarkEnd w:id="1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0" w:name="__Fieldmark__64_49305536"/>
      <w:bookmarkStart w:id="131" w:name="__Fieldmark__64_49305536"/>
      <w:bookmarkEnd w:id="1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2" w:name="__Fieldmark__65_49305536"/>
      <w:bookmarkStart w:id="133" w:name="__Fieldmark__65_49305536"/>
      <w:bookmarkEnd w:id="1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ainting, exterior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4" w:name="__Fieldmark__66_49305536"/>
      <w:bookmarkStart w:id="135" w:name="__Fieldmark__66_49305536"/>
      <w:bookmarkEnd w:id="1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67_49305536"/>
      <w:bookmarkStart w:id="137" w:name="__Fieldmark__67_49305536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8_49305536"/>
      <w:bookmarkStart w:id="139" w:name="__Fieldmark__68_49305536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ainting, interior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0" w:name="__Fieldmark__69_49305536"/>
      <w:bookmarkStart w:id="141" w:name="__Fieldmark__69_49305536"/>
      <w:bookmarkEnd w:id="1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2" w:name="__Fieldmark__70_49305536"/>
      <w:bookmarkStart w:id="143" w:name="__Fieldmark__70_49305536"/>
      <w:bookmarkEnd w:id="1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4" w:name="__Fieldmark__71_49305536"/>
      <w:bookmarkStart w:id="145" w:name="__Fieldmark__71_49305536"/>
      <w:bookmarkEnd w:id="1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lumbing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6" w:name="__Fieldmark__72_49305536"/>
      <w:bookmarkStart w:id="147" w:name="__Fieldmark__72_49305536"/>
      <w:bookmarkEnd w:id="1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8" w:name="__Fieldmark__73_49305536"/>
      <w:bookmarkStart w:id="149" w:name="__Fieldmark__73_49305536"/>
      <w:bookmarkEnd w:id="1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0" w:name="__Fieldmark__74_49305536"/>
      <w:bookmarkStart w:id="151" w:name="__Fieldmark__74_49305536"/>
      <w:bookmarkEnd w:id="1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oofing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2" w:name="__Fieldmark__75_49305536"/>
      <w:bookmarkStart w:id="153" w:name="__Fieldmark__75_49305536"/>
      <w:bookmarkEnd w:id="1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4" w:name="__Fieldmark__76_49305536"/>
      <w:bookmarkStart w:id="155" w:name="__Fieldmark__76_49305536"/>
      <w:bookmarkEnd w:id="1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6" w:name="__Fieldmark__77_49305536"/>
      <w:bookmarkStart w:id="157" w:name="__Fieldmark__77_49305536"/>
      <w:bookmarkEnd w:id="1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iding installation, vinyl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486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8" w:name="__Fieldmark__78_49305536"/>
      <w:bookmarkStart w:id="159" w:name="__Fieldmark__78_49305536"/>
      <w:bookmarkEnd w:id="1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0" w:name="__Fieldmark__79_49305536"/>
      <w:bookmarkStart w:id="161" w:name="__Fieldmark__79_49305536"/>
      <w:bookmarkEnd w:id="1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2" w:name="__Fieldmark__80_49305536"/>
      <w:bookmarkStart w:id="163" w:name="__Fieldmark__80_49305536"/>
      <w:bookmarkEnd w:id="1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iding installation, other: </w:t>
        <w:tab/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4" w:name="__Fieldmark__81_49305536"/>
      <w:bookmarkStart w:id="165" w:name="__Fieldmark__81_49305536"/>
      <w:bookmarkEnd w:id="1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6" w:name="__Fieldmark__82_49305536"/>
      <w:bookmarkStart w:id="167" w:name="__Fieldmark__82_49305536"/>
      <w:bookmarkEnd w:id="1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8" w:name="__Fieldmark__83_49305536"/>
      <w:bookmarkStart w:id="169" w:name="__Fieldmark__83_49305536"/>
      <w:bookmarkEnd w:id="1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ite work/excavation/grading</w:t>
      </w:r>
    </w:p>
    <w:p>
      <w:pPr>
        <w:pStyle w:val="Normal"/>
        <w:tabs>
          <w:tab w:val="left" w:pos="360" w:leader="none"/>
          <w:tab w:val="left" w:pos="720" w:leader="none"/>
          <w:tab w:val="center" w:pos="900" w:leader="none"/>
          <w:tab w:val="left" w:pos="1080" w:leader="none"/>
          <w:tab w:val="left" w:pos="1260" w:leader="none"/>
          <w:tab w:val="right" w:pos="5490" w:leader="underscore"/>
        </w:tabs>
        <w:spacing w:before="0" w:after="40"/>
        <w:ind w:left="900" w:right="-315" w:hanging="90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0" w:name="__Fieldmark__84_49305536"/>
      <w:bookmarkStart w:id="171" w:name="__Fieldmark__84_49305536"/>
      <w:bookmarkEnd w:id="1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2" w:name="__Fieldmark__85_49305536"/>
      <w:bookmarkStart w:id="173" w:name="__Fieldmark__85_49305536"/>
      <w:bookmarkEnd w:id="1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4" w:name="__Fieldmark__86_49305536"/>
      <w:bookmarkStart w:id="175" w:name="__Fieldmark__86_49305536"/>
      <w:bookmarkEnd w:id="1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Window/door installation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260" w:right="720" w:gutter="0" w:header="720" w:top="776" w:footer="465" w:bottom="720"/>
          <w:pgNumType w:fmt="decimal"/>
          <w:cols w:num="2" w:equalWidth="false" w:sep="false">
            <w:col w:w="5175" w:space="270"/>
            <w:col w:w="48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5580" w:leader="none"/>
          <w:tab w:val="right" w:pos="10170" w:leader="underscore"/>
        </w:tabs>
        <w:spacing w:before="120" w:after="0"/>
        <w:ind w:left="634" w:right="-590" w:hanging="634"/>
        <w:rPr>
          <w:rFonts w:ascii="Wingdings" w:hAnsi="Wingdings" w:cs="Wingdings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6" w:name="__Fieldmark__87_49305536"/>
      <w:bookmarkStart w:id="177" w:name="__Fieldmark__87_49305536"/>
      <w:bookmarkEnd w:id="1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 am willing to help in any area of construction. </w:t>
      </w:r>
    </w:p>
    <w:p>
      <w:pPr>
        <w:pStyle w:val="Heading5"/>
        <w:tabs>
          <w:tab w:val="clear" w:pos="10170"/>
          <w:tab w:val="right" w:pos="10800" w:leader="none"/>
        </w:tabs>
        <w:spacing w:before="280" w:after="60"/>
        <w:ind w:left="0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IN THE TRADES (</w:t>
      </w:r>
      <w:r>
        <w:rPr>
          <w:rFonts w:cs="Arial"/>
        </w:rPr>
        <w:t>and construction-related</w:t>
      </w:r>
      <w:r>
        <w:rPr>
          <w:rFonts w:cs="Arial Black" w:ascii="Arial Black" w:hAnsi="Arial Black"/>
          <w:b w:val="false"/>
        </w:rPr>
        <w:t xml:space="preserve"> PROFESSIONALS)</w:t>
        <w:tab/>
      </w:r>
      <w:r>
        <w:rPr>
          <w:rFonts w:cs="Arial"/>
          <w:b w:val="false"/>
          <w:sz w:val="12"/>
          <w:szCs w:val="12"/>
        </w:rPr>
        <w:t>400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right" w:pos="10800" w:leader="underscore"/>
        </w:tabs>
        <w:spacing w:before="200" w:after="0"/>
        <w:rPr>
          <w:sz w:val="20"/>
        </w:rPr>
      </w:pPr>
      <w:r>
        <w:rPr>
          <w:sz w:val="20"/>
        </w:rPr>
        <w:t xml:space="preserve">I am/was in the trades and would like to volunteer my skills as a </w:t>
        <w:tab/>
        <w:t>.</w:t>
      </w:r>
    </w:p>
    <w:p>
      <w:pPr>
        <w:pStyle w:val="TextBody"/>
        <w:tabs>
          <w:tab w:val="clear" w:pos="720"/>
          <w:tab w:val="left" w:pos="270" w:leader="none"/>
          <w:tab w:val="center" w:pos="3330" w:leader="none"/>
          <w:tab w:val="center" w:pos="9000" w:leader="none"/>
        </w:tabs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(area of skill)</w:t>
        <w:tab/>
      </w:r>
    </w:p>
    <w:p>
      <w:pPr>
        <w:pStyle w:val="Normal"/>
        <w:tabs>
          <w:tab w:val="clear" w:pos="720"/>
          <w:tab w:val="left" w:pos="3240" w:leader="none"/>
        </w:tabs>
        <w:ind w:left="806" w:right="-202" w:hanging="806"/>
        <w:rPr>
          <w:sz w:val="20"/>
        </w:rPr>
      </w:pPr>
      <w:r>
        <w:rPr>
          <w:sz w:val="20"/>
        </w:rPr>
        <w:t>I would like to volunteer my expertise as a licensed/professional:</w:t>
      </w:r>
    </w:p>
    <w:p>
      <w:pPr>
        <w:pStyle w:val="Normal"/>
        <w:tabs>
          <w:tab w:val="clear" w:pos="720"/>
          <w:tab w:val="left" w:pos="4050" w:leader="none"/>
          <w:tab w:val="left" w:pos="6300" w:leader="none"/>
          <w:tab w:val="left" w:pos="7920" w:leader="none"/>
        </w:tabs>
        <w:spacing w:before="80" w:after="0"/>
        <w:ind w:left="270" w:right="-20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8" w:name="__Fieldmark__88_49305536"/>
      <w:bookmarkStart w:id="179" w:name="__Fieldmark__88_49305536"/>
      <w:bookmarkEnd w:id="1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struction Supervisor (MA licensed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0" w:name="__Fieldmark__89_49305536"/>
      <w:bookmarkStart w:id="181" w:name="__Fieldmark__89_49305536"/>
      <w:bookmarkEnd w:id="1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lectrician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2" w:name="__Fieldmark__90_49305536"/>
      <w:bookmarkStart w:id="183" w:name="__Fieldmark__90_49305536"/>
      <w:bookmarkEnd w:id="1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lumber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4" w:name="__Fieldmark__91_49305536"/>
      <w:bookmarkStart w:id="185" w:name="__Fieldmark__91_49305536"/>
      <w:bookmarkEnd w:id="1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ject Manager/Scheduler </w:t>
      </w:r>
    </w:p>
    <w:p>
      <w:pPr>
        <w:pStyle w:val="Normal"/>
        <w:tabs>
          <w:tab w:val="clear" w:pos="720"/>
          <w:tab w:val="left" w:pos="4050" w:leader="none"/>
          <w:tab w:val="left" w:pos="6300" w:leader="none"/>
          <w:tab w:val="left" w:pos="7920" w:leader="none"/>
        </w:tabs>
        <w:spacing w:before="80" w:after="0"/>
        <w:ind w:left="270" w:right="-20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6" w:name="__Fieldmark__92_49305536"/>
      <w:bookmarkStart w:id="187" w:name="__Fieldmark__92_49305536"/>
      <w:bookmarkEnd w:id="1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ivil Engine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8" w:name="__Fieldmark__93_49305536"/>
      <w:bookmarkStart w:id="189" w:name="__Fieldmark__93_49305536"/>
      <w:bookmarkEnd w:id="1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urveyo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0" w:name="__Fieldmark__94_49305536"/>
      <w:bookmarkStart w:id="191" w:name="__Fieldmark__94_49305536"/>
      <w:bookmarkEnd w:id="1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rchitect </w:t>
        <w:tab/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 Black" w:ascii="Arial Black" w:hAnsi="Arial Black"/>
        </w:rPr>
        <w:t>OTHER CONSTRUCTION-RELATED INFORMATION</w:t>
      </w:r>
      <w:r>
        <w:rPr>
          <w:b/>
          <w:sz w:val="22"/>
        </w:rPr>
        <w:t xml:space="preserve"> </w:t>
      </w:r>
      <w:r>
        <w:rPr>
          <w:rFonts w:cs="Arial" w:ascii="Arial" w:hAnsi="Arial"/>
          <w:sz w:val="20"/>
        </w:rPr>
        <w:t>(Please fill out all that apply)</w:t>
        <w:tab/>
      </w:r>
      <w:r>
        <w:rPr>
          <w:rFonts w:cs="Arial" w:ascii="Arial" w:hAnsi="Arial"/>
          <w:sz w:val="12"/>
          <w:szCs w:val="12"/>
        </w:rPr>
        <w:t>500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6480" w:leader="underscore"/>
        </w:tabs>
        <w:spacing w:before="20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2" w:name="__Fieldmark__95_49305536"/>
      <w:bookmarkStart w:id="193" w:name="__Fieldmark__95_49305536"/>
      <w:bookmarkEnd w:id="1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I know a skilled</w:t>
        <w:tab/>
        <w:t xml:space="preserve"> and will contact them about volunteering.</w:t>
      </w:r>
    </w:p>
    <w:p>
      <w:pPr>
        <w:pStyle w:val="TextBody"/>
        <w:tabs>
          <w:tab w:val="clear" w:pos="720"/>
          <w:tab w:val="left" w:pos="270" w:leader="none"/>
          <w:tab w:val="center" w:pos="3330" w:leader="none"/>
          <w:tab w:val="center" w:pos="9000" w:leader="none"/>
        </w:tabs>
        <w:spacing w:before="0" w:after="6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 xml:space="preserve">                                                                      (area of skill)</w:t>
        <w:tab/>
      </w:r>
    </w:p>
    <w:p>
      <w:pPr>
        <w:pStyle w:val="Header"/>
        <w:tabs>
          <w:tab w:val="clear" w:pos="4320"/>
          <w:tab w:val="clear" w:pos="8640"/>
          <w:tab w:val="left" w:pos="270" w:leader="none"/>
          <w:tab w:val="right" w:pos="10800" w:leader="underscor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4" w:name="__Fieldmark__96_49305536"/>
      <w:bookmarkStart w:id="195" w:name="__Fieldmark__96_49305536"/>
      <w:bookmarkEnd w:id="1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I am affiliated with the following civic organization, church, or other group:</w:t>
        <w:tab/>
        <w:t>.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right" w:pos="10800" w:leader="underscore"/>
        </w:tabs>
        <w:spacing w:before="20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6" w:name="__Fieldmark__97_49305536"/>
      <w:bookmarkStart w:id="197" w:name="__Fieldmark__97_49305536"/>
      <w:bookmarkEnd w:id="1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I am willing to be the contact person for a group of volunteers from </w:t>
        <w:tab/>
        <w:t>.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right" w:pos="10800" w:leader="underscore"/>
        </w:tabs>
        <w:spacing w:before="1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8" w:name="__Fieldmark__98_49305536"/>
      <w:bookmarkStart w:id="199" w:name="__Fieldmark__98_49305536"/>
      <w:bookmarkEnd w:id="1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I am interested in volunteering on a regular basi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0" w:name="__Fieldmark__99_49305536"/>
      <w:bookmarkStart w:id="201" w:name="__Fieldmark__99_49305536"/>
      <w:bookmarkEnd w:id="2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Weekly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2" w:name="__Fieldmark__100_49305536"/>
      <w:bookmarkStart w:id="203" w:name="__Fieldmark__100_49305536"/>
      <w:bookmarkEnd w:id="2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onthly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4" w:name="__Fieldmark__101_49305536"/>
      <w:bookmarkStart w:id="205" w:name="__Fieldmark__101_49305536"/>
      <w:bookmarkEnd w:id="2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:</w:t>
        <w:tab/>
        <w:t>.</w:t>
      </w:r>
    </w:p>
    <w:p>
      <w:pPr>
        <w:pStyle w:val="Normal"/>
        <w:tabs>
          <w:tab w:val="clear" w:pos="720"/>
          <w:tab w:val="left" w:pos="4860" w:leader="none"/>
          <w:tab w:val="left" w:pos="6390" w:leader="none"/>
          <w:tab w:val="left" w:pos="8190" w:leader="none"/>
          <w:tab w:val="left" w:pos="8370" w:leader="none"/>
          <w:tab w:val="left" w:pos="9540" w:leader="none"/>
        </w:tabs>
        <w:spacing w:before="160" w:after="0"/>
        <w:ind w:left="3326" w:hanging="3240"/>
        <w:rPr/>
      </w:pPr>
      <w:r>
        <w:rPr>
          <w:bCs/>
          <w:sz w:val="20"/>
        </w:rPr>
        <w:t>I have the following available for use</w:t>
      </w:r>
      <w:r>
        <w:rPr>
          <w:b/>
          <w:sz w:val="20"/>
        </w:rPr>
        <w:t xml:space="preserve">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6" w:name="__Fieldmark__102_49305536"/>
      <w:bookmarkStart w:id="207" w:name="__Fieldmark__102_49305536"/>
      <w:bookmarkEnd w:id="2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ruck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8" w:name="__Fieldmark__103_49305536"/>
      <w:bookmarkStart w:id="209" w:name="__Fieldmark__103_49305536"/>
      <w:bookmarkEnd w:id="2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an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0" w:name="__Fieldmark__104_49305536"/>
      <w:bookmarkStart w:id="211" w:name="__Fieldmark__104_49305536"/>
      <w:bookmarkEnd w:id="2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tility Trail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2" w:name="__Fieldmark__105_49305536"/>
      <w:bookmarkStart w:id="213" w:name="__Fieldmark__105_49305536"/>
      <w:bookmarkEnd w:id="2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obca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4" w:name="__Fieldmark__106_49305536"/>
      <w:bookmarkStart w:id="215" w:name="__Fieldmark__106_49305536"/>
      <w:bookmarkEnd w:id="2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xcavator</w:t>
        <w:tab/>
      </w:r>
    </w:p>
    <w:p>
      <w:pPr>
        <w:pStyle w:val="Normal"/>
        <w:tabs>
          <w:tab w:val="clear" w:pos="720"/>
          <w:tab w:val="left" w:pos="4860" w:leader="none"/>
          <w:tab w:val="left" w:pos="6390" w:leader="none"/>
          <w:tab w:val="right" w:pos="10800" w:leader="underscore"/>
        </w:tabs>
        <w:spacing w:before="60" w:after="0"/>
        <w:ind w:left="3326" w:hanging="3240"/>
        <w:rPr/>
      </w:pP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6" w:name="__Fieldmark__107_49305536"/>
      <w:bookmarkStart w:id="217" w:name="__Fieldmark__107_49305536"/>
      <w:bookmarkEnd w:id="2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ackho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8" w:name="__Fieldmark__108_49305536"/>
      <w:bookmarkStart w:id="219" w:name="__Fieldmark__108_49305536"/>
      <w:bookmarkEnd w:id="2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hain Saw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0" w:name="__Fieldmark__109_49305536"/>
      <w:bookmarkStart w:id="221" w:name="__Fieldmark__109_49305536"/>
      <w:bookmarkEnd w:id="2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:</w:t>
        <w:tab/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right" w:pos="10170" w:leader="underscore"/>
        </w:tabs>
        <w:spacing w:before="120" w:after="0"/>
        <w:ind w:right="-86" w:hanging="0"/>
        <w:rPr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2" w:name="__Fieldmark__110_49305536"/>
      <w:bookmarkStart w:id="223" w:name="__Fieldmark__110_49305536"/>
      <w:bookmarkEnd w:id="2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Cs/>
          <w:sz w:val="20"/>
        </w:rPr>
        <w:t>I am certified in</w:t>
      </w:r>
      <w:r>
        <w:rPr>
          <w:sz w:val="20"/>
        </w:rPr>
        <w:t xml:space="preserve"> first aid.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4" w:name="__Fieldmark__111_49305536"/>
      <w:bookmarkStart w:id="225" w:name="__Fieldmark__111_49305536"/>
      <w:bookmarkEnd w:id="2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Cs/>
          <w:sz w:val="20"/>
        </w:rPr>
        <w:t>I am certified in</w:t>
      </w:r>
      <w:r>
        <w:rPr>
          <w:sz w:val="20"/>
        </w:rPr>
        <w:t xml:space="preserve"> CPR.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6" w:name="__Fieldmark__112_49305536"/>
      <w:bookmarkStart w:id="227" w:name="__Fieldmark__112_49305536"/>
      <w:bookmarkEnd w:id="2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 am willing to work on ladders.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8" w:name="__Fieldmark__113_49305536"/>
      <w:bookmarkStart w:id="229" w:name="__Fieldmark__113_49305536"/>
      <w:bookmarkEnd w:id="2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 have a cell phone.</w:t>
      </w:r>
    </w:p>
    <w:p>
      <w:pPr>
        <w:pStyle w:val="Heading5"/>
        <w:tabs>
          <w:tab w:val="clear" w:pos="10170"/>
          <w:tab w:val="right" w:pos="10800" w:leader="none"/>
        </w:tabs>
        <w:spacing w:before="200" w:after="60"/>
        <w:ind w:left="720" w:hanging="72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PROFESSIONAL SKILLS </w:t>
      </w:r>
      <w:r>
        <w:rPr>
          <w:rFonts w:cs="Arial"/>
          <w:b w:val="false"/>
          <w:sz w:val="20"/>
        </w:rPr>
        <w:t>(NON-CONSTRUCTION)</w:t>
        <w:tab/>
      </w:r>
      <w:r>
        <w:rPr>
          <w:rFonts w:cs="Arial"/>
          <w:sz w:val="12"/>
          <w:szCs w:val="12"/>
        </w:rPr>
        <w:t>600</w:t>
      </w:r>
    </w:p>
    <w:p>
      <w:pPr>
        <w:pStyle w:val="Normal"/>
        <w:tabs>
          <w:tab w:val="clear" w:pos="720"/>
          <w:tab w:val="left" w:pos="3240" w:leader="none"/>
        </w:tabs>
        <w:ind w:left="806" w:right="-202" w:hanging="806"/>
        <w:rPr>
          <w:sz w:val="20"/>
        </w:rPr>
      </w:pPr>
      <w:r>
        <w:rPr>
          <w:sz w:val="20"/>
        </w:rPr>
        <w:t>I would like to volunteer my skills as a professional:</w:t>
      </w:r>
    </w:p>
    <w:p>
      <w:pPr>
        <w:pStyle w:val="Normal"/>
        <w:tabs>
          <w:tab w:val="clear" w:pos="720"/>
          <w:tab w:val="left" w:pos="2340" w:leader="none"/>
          <w:tab w:val="left" w:pos="4770" w:leader="none"/>
          <w:tab w:val="left" w:pos="7380" w:leader="none"/>
          <w:tab w:val="left" w:pos="9270" w:leader="none"/>
        </w:tabs>
        <w:spacing w:before="60" w:after="0"/>
        <w:ind w:right="-27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0" w:name="__Fieldmark__114_49305536"/>
      <w:bookmarkStart w:id="231" w:name="__Fieldmark__114_49305536"/>
      <w:bookmarkEnd w:id="2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ccountan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2" w:name="__Fieldmark__115_49305536"/>
      <w:bookmarkStart w:id="233" w:name="__Fieldmark__115_49305536"/>
      <w:bookmarkEnd w:id="2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ttorney (real estate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4" w:name="__Fieldmark__116_49305536"/>
      <w:bookmarkStart w:id="235" w:name="__Fieldmark__116_49305536"/>
      <w:bookmarkEnd w:id="2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ttorney (other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6" w:name="__Fieldmark__117_49305536"/>
      <w:bookmarkStart w:id="237" w:name="__Fieldmark__117_49305536"/>
      <w:bookmarkEnd w:id="2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ookkeep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8" w:name="__Fieldmark__118_49305536"/>
      <w:bookmarkStart w:id="239" w:name="__Fieldmark__118_49305536"/>
      <w:bookmarkEnd w:id="2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aterer </w:t>
      </w:r>
    </w:p>
    <w:p>
      <w:pPr>
        <w:pStyle w:val="Normal"/>
        <w:tabs>
          <w:tab w:val="clear" w:pos="720"/>
          <w:tab w:val="left" w:pos="2340" w:leader="none"/>
          <w:tab w:val="left" w:pos="4770" w:leader="none"/>
          <w:tab w:val="left" w:pos="7380" w:leader="none"/>
          <w:tab w:val="left" w:pos="9270" w:leader="none"/>
        </w:tabs>
        <w:spacing w:before="60" w:after="0"/>
        <w:ind w:right="-27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0" w:name="__Fieldmark__119_49305536"/>
      <w:bookmarkStart w:id="241" w:name="__Fieldmark__119_49305536"/>
      <w:bookmarkEnd w:id="2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sktop Publish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2" w:name="__Fieldmark__120_49305536"/>
      <w:bookmarkStart w:id="243" w:name="__Fieldmark__120_49305536"/>
      <w:bookmarkEnd w:id="2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ditor/Writ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4" w:name="__Fieldmark__121_49305536"/>
      <w:bookmarkStart w:id="245" w:name="__Fieldmark__121_49305536"/>
      <w:bookmarkEnd w:id="2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ilmmaker/Videograph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6" w:name="__Fieldmark__122_49305536"/>
      <w:bookmarkStart w:id="247" w:name="__Fieldmark__122_49305536"/>
      <w:bookmarkEnd w:id="2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inancial Plann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8" w:name="__Fieldmark__123_49305536"/>
      <w:bookmarkStart w:id="249" w:name="__Fieldmark__123_49305536"/>
      <w:bookmarkEnd w:id="2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und Raiser</w:t>
      </w:r>
    </w:p>
    <w:p>
      <w:pPr>
        <w:pStyle w:val="Normal"/>
        <w:tabs>
          <w:tab w:val="clear" w:pos="720"/>
          <w:tab w:val="left" w:pos="2340" w:leader="none"/>
          <w:tab w:val="left" w:pos="4770" w:leader="none"/>
          <w:tab w:val="left" w:pos="7380" w:leader="none"/>
          <w:tab w:val="left" w:pos="9270" w:leader="none"/>
        </w:tabs>
        <w:spacing w:before="60" w:after="0"/>
        <w:ind w:right="-27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0" w:name="__Fieldmark__124_49305536"/>
      <w:bookmarkStart w:id="251" w:name="__Fieldmark__124_49305536"/>
      <w:bookmarkEnd w:id="2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Grant Writ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2" w:name="__Fieldmark__125_49305536"/>
      <w:bookmarkStart w:id="253" w:name="__Fieldmark__125_49305536"/>
      <w:bookmarkEnd w:id="2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Graphic Design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4" w:name="__Fieldmark__126_49305536"/>
      <w:bookmarkStart w:id="255" w:name="__Fieldmark__126_49305536"/>
      <w:bookmarkEnd w:id="2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T Profession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6" w:name="__Fieldmark__127_49305536"/>
      <w:bookmarkStart w:id="257" w:name="__Fieldmark__127_49305536"/>
      <w:bookmarkEnd w:id="2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hotograph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8" w:name="__Fieldmark__128_49305536"/>
      <w:bookmarkStart w:id="259" w:name="__Fieldmark__128_49305536"/>
      <w:bookmarkEnd w:id="2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inter</w:t>
        <w:tab/>
      </w:r>
    </w:p>
    <w:p>
      <w:pPr>
        <w:pStyle w:val="Normal"/>
        <w:tabs>
          <w:tab w:val="clear" w:pos="720"/>
          <w:tab w:val="left" w:pos="2340" w:leader="none"/>
          <w:tab w:val="left" w:pos="4770" w:leader="none"/>
          <w:tab w:val="left" w:pos="7380" w:leader="none"/>
          <w:tab w:val="left" w:pos="9270" w:leader="none"/>
        </w:tabs>
        <w:spacing w:before="60" w:after="0"/>
        <w:ind w:right="-27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0" w:name="__Fieldmark__129_49305536"/>
      <w:bookmarkStart w:id="261" w:name="__Fieldmark__129_49305536"/>
      <w:bookmarkEnd w:id="2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ublic Relations Profession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2" w:name="__Fieldmark__130_49305536"/>
      <w:bookmarkStart w:id="263" w:name="__Fieldmark__130_49305536"/>
      <w:bookmarkEnd w:id="2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Web Design &amp; Maintenance Professional</w:t>
      </w:r>
    </w:p>
    <w:p>
      <w:pPr>
        <w:pStyle w:val="Heading5"/>
        <w:tabs>
          <w:tab w:val="clear" w:pos="10170"/>
          <w:tab w:val="right" w:pos="10800" w:leader="none"/>
        </w:tabs>
        <w:spacing w:before="200" w:after="0"/>
        <w:ind w:left="720" w:hanging="72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OTHER SKILLS &amp; INTERESTS </w:t>
      </w:r>
      <w:r>
        <w:rPr>
          <w:rFonts w:cs="Arial"/>
          <w:b w:val="false"/>
          <w:sz w:val="20"/>
        </w:rPr>
        <w:t>(NON-CONSTRUCTION)</w:t>
        <w:tab/>
      </w:r>
      <w:r>
        <w:rPr>
          <w:rFonts w:cs="Arial"/>
          <w:b w:val="false"/>
          <w:sz w:val="12"/>
          <w:szCs w:val="12"/>
        </w:rPr>
        <w:t>700</w:t>
      </w:r>
    </w:p>
    <w:p>
      <w:pPr>
        <w:pStyle w:val="Normal"/>
        <w:tabs>
          <w:tab w:val="clear" w:pos="720"/>
          <w:tab w:val="left" w:pos="3240" w:leader="none"/>
        </w:tabs>
        <w:spacing w:before="60" w:after="0"/>
        <w:ind w:left="806" w:right="-202" w:hanging="80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’d like to help in the following ways (Please check all that apply)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720" w:right="720" w:gutter="0" w:header="720" w:top="776" w:footer="59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100" w:after="0"/>
        <w:ind w:left="274" w:hanging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 Relations and Publicity</w:t>
      </w:r>
      <w:r>
        <w:rPr>
          <w:rFonts w:cs="Arial" w:ascii="Arial" w:hAnsi="Arial"/>
          <w:sz w:val="12"/>
          <w:szCs w:val="12"/>
        </w:rPr>
        <w:t xml:space="preserve">          (701)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4" w:name="__Fieldmark__131_49305536"/>
      <w:bookmarkStart w:id="265" w:name="__Fieldmark__131_49305536"/>
      <w:bookmarkEnd w:id="2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Write or edit articles for the newsletter. 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6" w:name="__Fieldmark__132_49305536"/>
      <w:bookmarkStart w:id="267" w:name="__Fieldmark__132_49305536"/>
      <w:bookmarkEnd w:id="2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Post flyers about events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8" w:name="__Fieldmark__133_49305536"/>
      <w:bookmarkStart w:id="269" w:name="__Fieldmark__133_49305536"/>
      <w:bookmarkEnd w:id="2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Set up speaking engagements at civic organizations, churches, and other organizations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120" w:after="0"/>
        <w:ind w:left="274" w:hanging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velopment and Fund Raising</w:t>
      </w:r>
      <w:r>
        <w:rPr>
          <w:rFonts w:cs="Arial" w:ascii="Arial" w:hAnsi="Arial"/>
          <w:sz w:val="12"/>
          <w:szCs w:val="12"/>
        </w:rPr>
        <w:t xml:space="preserve">          (702)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4" w:hanging="274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0" w:name="__Fieldmark__134_49305536"/>
      <w:bookmarkStart w:id="271" w:name="__Fieldmark__134_49305536"/>
      <w:bookmarkEnd w:id="2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Identify and solicit corporate donors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2" w:name="__Fieldmark__135_49305536"/>
      <w:bookmarkStart w:id="273" w:name="__Fieldmark__135_49305536"/>
      <w:bookmarkEnd w:id="2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Identify and solicit major individual donors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4" w:name="__Fieldmark__136_49305536"/>
      <w:bookmarkStart w:id="275" w:name="__Fieldmark__136_49305536"/>
      <w:bookmarkEnd w:id="2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Solicit donations by telephone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6" w:name="__Fieldmark__137_49305536"/>
      <w:bookmarkStart w:id="277" w:name="__Fieldmark__137_49305536"/>
      <w:bookmarkEnd w:id="2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Plan special events and fund raisers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8" w:name="__Fieldmark__138_49305536"/>
      <w:bookmarkStart w:id="279" w:name="__Fieldmark__138_49305536"/>
      <w:bookmarkEnd w:id="2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Staff special events and fund raisers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120" w:after="0"/>
        <w:ind w:left="274" w:hanging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ith Relations</w:t>
      </w:r>
      <w:r>
        <w:rPr>
          <w:rFonts w:cs="Arial" w:ascii="Arial" w:hAnsi="Arial"/>
          <w:sz w:val="12"/>
          <w:szCs w:val="12"/>
        </w:rPr>
        <w:t xml:space="preserve">          (703)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0" w:name="__Fieldmark__139_49305536"/>
      <w:bookmarkStart w:id="281" w:name="__Fieldmark__139_49305536"/>
      <w:bookmarkEnd w:id="2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Work to build relationships with churches, synagogues, and other faith communities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120" w:after="0"/>
        <w:ind w:left="274" w:hanging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mily Selection</w:t>
      </w:r>
      <w:r>
        <w:rPr>
          <w:rFonts w:cs="Arial" w:ascii="Arial" w:hAnsi="Arial"/>
          <w:sz w:val="12"/>
          <w:szCs w:val="12"/>
        </w:rPr>
        <w:t xml:space="preserve">          (704)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2" w:name="__Fieldmark__140_49305536"/>
      <w:bookmarkStart w:id="283" w:name="__Fieldmark__140_49305536"/>
      <w:bookmarkEnd w:id="2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Review applications for homeownership and interview prospective homeowners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120" w:after="0"/>
        <w:ind w:left="274" w:hanging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mily Support</w:t>
      </w:r>
      <w:r>
        <w:rPr>
          <w:rFonts w:cs="Arial" w:ascii="Arial" w:hAnsi="Arial"/>
          <w:sz w:val="12"/>
          <w:szCs w:val="12"/>
        </w:rPr>
        <w:t xml:space="preserve">          (705)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4" w:hanging="274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4" w:name="__Fieldmark__141_49305536"/>
      <w:bookmarkStart w:id="285" w:name="__Fieldmark__141_49305536"/>
      <w:bookmarkEnd w:id="2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Work to identify resources and establish procedures to help families make the transition to homeownership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6" w:name="__Fieldmark__142_49305536"/>
      <w:bookmarkStart w:id="287" w:name="__Fieldmark__142_49305536"/>
      <w:bookmarkEnd w:id="2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Partner with a Habitat family to help schedule sweat-equity, make choices about their home, and learn homeownership skills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120" w:after="0"/>
        <w:ind w:left="274" w:hanging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e Selection</w:t>
      </w:r>
      <w:r>
        <w:rPr>
          <w:rFonts w:cs="Arial" w:ascii="Arial" w:hAnsi="Arial"/>
          <w:sz w:val="12"/>
          <w:szCs w:val="12"/>
        </w:rPr>
        <w:t xml:space="preserve">          (706)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8" w:name="__Fieldmark__143_49305536"/>
      <w:bookmarkStart w:id="289" w:name="__Fieldmark__143_49305536"/>
      <w:bookmarkEnd w:id="2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Help identify and acquire buildings to rehabilitate or land to build on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100" w:after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  <w:t>Financial Matters</w:t>
      </w:r>
      <w:r>
        <w:rPr>
          <w:rFonts w:cs="Arial" w:ascii="Arial" w:hAnsi="Arial"/>
          <w:sz w:val="12"/>
          <w:szCs w:val="12"/>
        </w:rPr>
        <w:t xml:space="preserve">          (707</w:t>
      </w:r>
      <w:r>
        <w:rPr>
          <w:rFonts w:cs="Arial" w:ascii="Arial" w:hAnsi="Arial"/>
          <w:b/>
          <w:sz w:val="12"/>
          <w:szCs w:val="1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4" w:hanging="27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0" w:name="__Fieldmark__144_49305536"/>
      <w:bookmarkStart w:id="291" w:name="__Fieldmark__144_49305536"/>
      <w:bookmarkEnd w:id="2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Help Habitat with day-to-day financial operations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2" w:name="__Fieldmark__145_49305536"/>
      <w:bookmarkStart w:id="293" w:name="__Fieldmark__145_49305536"/>
      <w:bookmarkEnd w:id="2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Advise Habitat on overall financial policies and procedures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4" w:name="__Fieldmark__146_49305536"/>
      <w:bookmarkStart w:id="295" w:name="__Fieldmark__146_49305536"/>
      <w:bookmarkEnd w:id="2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Counsel Habitat home buyers on budgeting and other financial matters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120" w:after="0"/>
        <w:ind w:left="274" w:hanging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ice and Administrative</w:t>
      </w:r>
      <w:r>
        <w:rPr>
          <w:rFonts w:cs="Arial" w:ascii="Arial" w:hAnsi="Arial"/>
          <w:sz w:val="12"/>
          <w:szCs w:val="12"/>
        </w:rPr>
        <w:t xml:space="preserve">          (708)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4" w:hanging="27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6" w:name="__Fieldmark__147_49305536"/>
      <w:bookmarkStart w:id="297" w:name="__Fieldmark__147_49305536"/>
      <w:bookmarkEnd w:id="2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Help with data entry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8" w:name="__Fieldmark__148_49305536"/>
      <w:bookmarkStart w:id="299" w:name="__Fieldmark__148_49305536"/>
      <w:bookmarkEnd w:id="2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Help manage the database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0" w:name="__Fieldmark__149_49305536"/>
      <w:bookmarkStart w:id="301" w:name="__Fieldmark__149_49305536"/>
      <w:bookmarkEnd w:id="3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Help with bulk mailings and general office work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2" w:name="__Fieldmark__150_49305536"/>
      <w:bookmarkStart w:id="303" w:name="__Fieldmark__150_49305536"/>
      <w:bookmarkEnd w:id="3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Take notes at committee meetings and distribute by e-mail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120" w:after="0"/>
        <w:ind w:left="274" w:hanging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unteer Relations</w:t>
      </w:r>
      <w:r>
        <w:rPr>
          <w:rFonts w:cs="Arial" w:ascii="Arial" w:hAnsi="Arial"/>
          <w:sz w:val="12"/>
          <w:szCs w:val="12"/>
        </w:rPr>
        <w:t xml:space="preserve">          (709)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4" w:name="__Fieldmark__151_49305536"/>
      <w:bookmarkStart w:id="305" w:name="__Fieldmark__151_49305536"/>
      <w:bookmarkEnd w:id="3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Recruit and schedule volunteers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6" w:name="__Fieldmark__152_49305536"/>
      <w:bookmarkStart w:id="307" w:name="__Fieldmark__152_49305536"/>
      <w:bookmarkEnd w:id="3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Be an on-site greeter who welcomes and orients volunteers. 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8" w:name="__Fieldmark__153_49305536"/>
      <w:bookmarkStart w:id="309" w:name="__Fieldmark__153_49305536"/>
      <w:bookmarkEnd w:id="3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Prepare meals for construction volunteers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120" w:after="0"/>
        <w:ind w:left="274" w:hanging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nations of Materials</w:t>
      </w:r>
      <w:r>
        <w:rPr>
          <w:rFonts w:cs="Arial" w:ascii="Arial" w:hAnsi="Arial"/>
          <w:sz w:val="12"/>
          <w:szCs w:val="12"/>
        </w:rPr>
        <w:t xml:space="preserve">          (710)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0" w:name="__Fieldmark__154_49305536"/>
      <w:bookmarkStart w:id="311" w:name="__Fieldmark__154_49305536"/>
      <w:bookmarkEnd w:id="3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Coordinate the evaluation, pick up, and acknowledgement of donated </w:t>
        <w:br/>
        <w:t>building materials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2" w:name="__Fieldmark__155_49305536"/>
      <w:bookmarkStart w:id="313" w:name="__Fieldmark__155_49305536"/>
      <w:bookmarkEnd w:id="3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Solicit donations of building materials.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4" w:name="__Fieldmark__156_49305536"/>
      <w:bookmarkStart w:id="315" w:name="__Fieldmark__156_49305536"/>
      <w:bookmarkEnd w:id="3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Evaluate the suitability of potential donations. 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6" w:name="__Fieldmark__157_49305536"/>
      <w:bookmarkStart w:id="317" w:name="__Fieldmark__157_49305536"/>
      <w:bookmarkEnd w:id="3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Pick up donated building materials. 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120" w:after="0"/>
        <w:ind w:left="274" w:hanging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lation/Interpretation</w:t>
      </w:r>
      <w:r>
        <w:rPr>
          <w:rFonts w:cs="Arial" w:ascii="Arial" w:hAnsi="Arial"/>
          <w:sz w:val="12"/>
          <w:szCs w:val="12"/>
        </w:rPr>
        <w:t xml:space="preserve">          (711)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8" w:name="__Fieldmark__158_49305536"/>
      <w:bookmarkStart w:id="319" w:name="__Fieldmark__158_49305536"/>
      <w:bookmarkEnd w:id="3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Cambodian-English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0" w:name="__Fieldmark__159_49305536"/>
      <w:bookmarkStart w:id="321" w:name="__Fieldmark__159_49305536"/>
      <w:bookmarkEnd w:id="3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panish-English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2" w:name="__Fieldmark__160_49305536"/>
      <w:bookmarkStart w:id="323" w:name="__Fieldmark__160_49305536"/>
      <w:bookmarkEnd w:id="3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Vietnamese-English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120" w:after="0"/>
        <w:ind w:left="274" w:hanging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her </w:t>
      </w:r>
      <w:r>
        <w:rPr>
          <w:rFonts w:cs="Arial" w:ascii="Arial" w:hAnsi="Arial"/>
          <w:sz w:val="12"/>
          <w:szCs w:val="12"/>
        </w:rPr>
        <w:t>(712)</w:t>
      </w:r>
    </w:p>
    <w:p>
      <w:pPr>
        <w:pStyle w:val="Normal"/>
        <w:tabs>
          <w:tab w:val="clear" w:pos="720"/>
          <w:tab w:val="left" w:pos="270" w:leader="none"/>
          <w:tab w:val="left" w:pos="3240" w:leader="none"/>
        </w:tabs>
        <w:spacing w:before="60" w:after="0"/>
        <w:ind w:left="27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4" w:name="__Fieldmark__161_49305536"/>
      <w:bookmarkStart w:id="325" w:name="__Fieldmark__161_49305536"/>
      <w:bookmarkEnd w:id="3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Warehouse inventory control  </w:t>
      </w:r>
    </w:p>
    <w:p>
      <w:pPr>
        <w:sectPr>
          <w:type w:val="continuous"/>
          <w:pgSz w:w="12240" w:h="15840"/>
          <w:pgMar w:left="720" w:right="720" w:gutter="0" w:header="720" w:top="776" w:footer="590" w:bottom="720"/>
          <w:cols w:num="2" w:equalWidth="false" w:sep="false">
            <w:col w:w="4320" w:space="360"/>
            <w:col w:w="61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before="120" w:after="0"/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MENTS/QUESTIONS</w:t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have thoughts to share: </w:t>
        <w:tab/>
      </w:r>
    </w:p>
    <w:p>
      <w:pPr>
        <w:pStyle w:val="Normal"/>
        <w:tabs>
          <w:tab w:val="clear" w:pos="720"/>
          <w:tab w:val="right" w:pos="10800" w:leader="underscore"/>
        </w:tabs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720" w:right="720" w:gutter="0" w:header="720" w:top="776" w:footer="59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03/2003</w:t>
    </w:r>
    <w:r>
      <w:rPr>
        <w:sz w:val="18"/>
        <w:szCs w:val="18"/>
      </w:rPr>
      <w:tab/>
      <w:tab/>
    </w:r>
    <w:r>
      <w:rPr>
        <w:rFonts w:cs="Arial Black" w:ascii="Arial Black" w:hAnsi="Arial Black"/>
      </w:rPr>
      <w:t xml:space="preserve">More </w:t>
    </w:r>
    <w:r>
      <w:rPr>
        <w:rFonts w:cs="Webdings" w:ascii="Webdings" w:hAnsi="Webdings"/>
        <w:sz w:val="32"/>
        <w:szCs w:val="32"/>
      </w:rPr>
      <w:t>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5"/>
      <w:gridCol w:w="8800"/>
    </w:tblGrid>
    <w:tr>
      <w:trPr/>
      <w:tc>
        <w:tcPr>
          <w:tcW w:w="2125" w:type="dxa"/>
          <w:tcBorders/>
        </w:tcPr>
        <w:p>
          <w:pPr>
            <w:pStyle w:val="Normal"/>
            <w:ind w:left="324" w:hanging="342"/>
            <w:rPr>
              <w:rFonts w:ascii="Arial" w:hAnsi="Arial" w:cs="Arial"/>
              <w:b/>
              <w:b/>
              <w:sz w:val="18"/>
            </w:rPr>
          </w:pPr>
          <w:r>
            <w:rPr/>
            <w:drawing>
              <wp:inline distT="0" distB="0" distL="0" distR="0">
                <wp:extent cx="1143000" cy="986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6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0" w:type="dxa"/>
          <w:tcBorders/>
        </w:tcPr>
        <w:p>
          <w:pPr>
            <w:pStyle w:val="Normal"/>
            <w:ind w:left="2" w:hanging="0"/>
            <w:rPr>
              <w:rFonts w:ascii="Arial Black" w:hAnsi="Arial Black" w:cs="Arial"/>
              <w:sz w:val="16"/>
              <w:szCs w:val="16"/>
            </w:rPr>
          </w:pPr>
          <w:r>
            <w:rPr>
              <w:rFonts w:cs="Arial" w:ascii="Arial Black" w:hAnsi="Arial Black"/>
              <w:sz w:val="28"/>
              <w:szCs w:val="28"/>
            </w:rPr>
            <w:t>VOLUNTEER SURVEY &amp; MAILING LIST SIGN-UP</w:t>
          </w:r>
        </w:p>
        <w:p>
          <w:pPr>
            <w:pStyle w:val="Normal"/>
            <w:ind w:left="2" w:hanging="0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Please complete this form and mail to: </w:t>
            <w:br/>
          </w:r>
          <w:r>
            <w:rPr>
              <w:rFonts w:cs="Arial" w:ascii="Arial" w:hAnsi="Arial"/>
              <w:sz w:val="18"/>
              <w:szCs w:val="18"/>
            </w:rPr>
            <w:t>Volunteer Coordinator, Greater Lawrence Habitat for Humanity, Inc. P.O. Box 233, Lawrence, MA 01842</w:t>
          </w:r>
        </w:p>
        <w:p>
          <w:pPr>
            <w:pStyle w:val="Normal"/>
            <w:tabs>
              <w:tab w:val="clear" w:pos="720"/>
              <w:tab w:val="right" w:pos="10800" w:leader="underscore"/>
            </w:tabs>
            <w:spacing w:before="40" w:after="0"/>
            <w:ind w:left="2" w:right="-53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f you have not been contacted by a Habitat representative within two weeks or if you are ever unsure about the next step in your involvement</w:t>
          </w:r>
          <w:r>
            <w:rPr>
              <w:rFonts w:cs="Arial" w:ascii="Arial" w:hAnsi="Arial"/>
              <w:sz w:val="18"/>
              <w:szCs w:val="18"/>
            </w:rPr>
            <w:t>, please call the Volunteer Chairperson, Louise MacRae, at 978-388-8473, for further directions.</w:t>
          </w:r>
        </w:p>
      </w:tc>
    </w:tr>
  </w:tbl>
  <w:p>
    <w:pPr>
      <w:pStyle w:val="Normal"/>
      <w:tabs>
        <w:tab w:val="clear" w:pos="720"/>
        <w:tab w:val="right" w:pos="10080" w:leader="none"/>
      </w:tabs>
      <w:rPr>
        <w:sz w:val="4"/>
        <w:szCs w:val="4"/>
      </w:rPr>
    </w:pPr>
    <w:r>
      <w:rPr>
        <w:sz w:val="4"/>
        <w:szCs w:val="4"/>
      </w:rPr>
      <w:t>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267"/>
      <w:gridCol w:w="3267"/>
    </w:tblGrid>
    <w:tr>
      <w:trPr/>
      <w:tc>
        <w:tcPr>
          <w:tcW w:w="3780" w:type="dxa"/>
          <w:tcBorders/>
        </w:tcPr>
        <w:p>
          <w:pPr>
            <w:pStyle w:val="Normal"/>
            <w:snapToGrid w:val="false"/>
            <w:ind w:left="324" w:hanging="342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20"/>
              <w:tab w:val="left" w:pos="1692" w:leader="none"/>
            </w:tabs>
            <w:snapToGrid w:val="false"/>
            <w:ind w:left="252" w:right="-171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20"/>
              <w:tab w:val="left" w:pos="1692" w:leader="none"/>
            </w:tabs>
            <w:snapToGrid w:val="false"/>
            <w:ind w:left="522" w:hanging="1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right" w:pos="10080" w:leader="none"/>
      </w:tabs>
      <w:rPr>
        <w:sz w:val="4"/>
        <w:szCs w:val="4"/>
      </w:rPr>
    </w:pPr>
    <w:r>
      <w:rPr>
        <w:sz w:val="4"/>
        <w:szCs w:val="4"/>
      </w:rPr>
      <w:t>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20"/>
        <w:tab w:val="right" w:pos="10170" w:leader="underscore"/>
      </w:tabs>
      <w:spacing w:before="120" w:after="80"/>
      <w:ind w:left="720" w:hanging="720"/>
      <w:outlineLvl w:val="4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7:59:00Z</dcterms:created>
  <dc:creator>GL Habitat</dc:creator>
  <dc:description/>
  <dc:language>en-US</dc:language>
  <cp:lastModifiedBy>GL Habitat</cp:lastModifiedBy>
  <dcterms:modified xsi:type="dcterms:W3CDTF">2003-09-26T18:00:00Z</dcterms:modified>
  <cp:revision>1</cp:revision>
  <dc:subject/>
  <dc:title>CONTACT INFO   (Don’t worry</dc:title>
</cp:coreProperties>
</file>