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tion Reminder for Group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closed in your packet are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roup Information shee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is form is your confirmation for the date your group would like to work at the construction site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ou need to return this form back to the Habitat office ASAP to verify your spot on our work calend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lunteer Survey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 xml:space="preserve">Each volunteer who would like to participate on your work day </w:t>
      </w:r>
      <w:r>
        <w:rPr>
          <w:rFonts w:cs="Tahoma" w:ascii="Tahoma" w:hAnsi="Tahoma"/>
          <w:u w:val="single"/>
        </w:rPr>
        <w:t xml:space="preserve">must </w:t>
      </w:r>
      <w:r>
        <w:rPr>
          <w:rFonts w:cs="Tahoma" w:ascii="Tahoma" w:hAnsi="Tahoma"/>
        </w:rPr>
        <w:t>fill ou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You need to return all surveys back to me no later than 2 weeks before your scheduled date so I can discus with the construction manager if any specific skills are identified and determine which site you can work a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lease and Waiver Liability For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ach volunteer who would like to participate on your work day </w:t>
      </w:r>
      <w:r>
        <w:rPr>
          <w:rFonts w:cs="Tahoma" w:ascii="Tahoma" w:hAnsi="Tahoma"/>
          <w:u w:val="single"/>
        </w:rPr>
        <w:t xml:space="preserve">must </w:t>
      </w:r>
      <w:r>
        <w:rPr>
          <w:rFonts w:cs="Tahoma" w:ascii="Tahoma" w:hAnsi="Tahoma"/>
        </w:rPr>
        <w:t xml:space="preserve">fill out and </w:t>
      </w:r>
      <w:r>
        <w:rPr>
          <w:rFonts w:cs="Tahoma" w:ascii="Tahoma" w:hAnsi="Tahoma"/>
          <w:u w:val="single"/>
        </w:rPr>
        <w:t xml:space="preserve">sign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se forms also need to be in no later than 2 weeks prior to your workda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rk Crew guidelin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lease have each volunteer review prior to the work da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licy for Minor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f you have anyone 18 years and under please review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questions don’t hesitate to call me at 978-681-8858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ease mail all forms to the following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Greater Lawrence Habitat for Humanity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.O.Box 233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Lawrence, MA 01842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tn: Heather Rabs – Volunteer Coordinato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Thank you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Heather Rab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03:00Z</dcterms:created>
  <dc:creator>GL Habitat</dc:creator>
  <dc:description/>
  <dc:language>en-US</dc:language>
  <cp:lastModifiedBy>GL Habitat</cp:lastModifiedBy>
  <dcterms:modified xsi:type="dcterms:W3CDTF">2004-08-11T20:17:00Z</dcterms:modified>
  <cp:revision>2</cp:revision>
  <dc:subject/>
  <dc:title>Information Reminder for Groups</dc:title>
</cp:coreProperties>
</file>