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52"/>
          <w:szCs w:val="52"/>
        </w:rPr>
      </w:pPr>
      <w:r>
        <w:rPr>
          <w:sz w:val="52"/>
          <w:szCs w:val="52"/>
        </w:rPr>
        <w:t>MENU</w:t>
      </w:r>
    </w:p>
    <w:p>
      <w:pPr>
        <w:pStyle w:val="Normal"/>
        <w:ind w:left="2880" w:firstLine="72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62560</wp:posOffset>
            </wp:positionV>
            <wp:extent cx="24003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$1/each or $9/dozen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30480</wp:posOffset>
            </wp:positionV>
            <wp:extent cx="2057400" cy="1311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>Plain bagel:  $1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>w/ cream cheese: $1.50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1943100" cy="1457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76700</wp:posOffset>
            </wp:positionH>
            <wp:positionV relativeFrom="paragraph">
              <wp:posOffset>199390</wp:posOffset>
            </wp:positionV>
            <wp:extent cx="1524000" cy="381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ab/>
        <w:tab/>
        <w:tab/>
        <w:tab/>
        <w:tab/>
        <w:t>Muffins:  $2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276860</wp:posOffset>
            </wp:positionV>
            <wp:extent cx="1485900" cy="1114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440" w:hanging="0"/>
        <w:rPr>
          <w:sz w:val="52"/>
          <w:szCs w:val="52"/>
        </w:rPr>
      </w:pPr>
      <w:r>
        <w:rPr>
          <w:sz w:val="52"/>
          <w:szCs w:val="52"/>
        </w:rPr>
        <w:t>Pastries:  $1.75 - $2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54635</wp:posOffset>
            </wp:positionV>
            <wp:extent cx="1524000" cy="571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358775</wp:posOffset>
            </wp:positionV>
            <wp:extent cx="1213485" cy="1257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ab/>
        <w:tab/>
        <w:tab/>
        <w:tab/>
        <w:t>Hot Chocolate:  $1.5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20" w:firstLine="720"/>
        <w:rPr>
          <w:sz w:val="52"/>
          <w:szCs w:val="52"/>
        </w:rPr>
      </w:pPr>
      <w:r>
        <w:rPr>
          <w:sz w:val="52"/>
          <w:szCs w:val="52"/>
        </w:rPr>
        <w:t>Coffee:  $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83515</wp:posOffset>
            </wp:positionV>
            <wp:extent cx="1162050" cy="952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*All proceeds benefit Habitat for Humanit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1:30:00Z</dcterms:created>
  <dc:creator>Anne</dc:creator>
  <dc:description/>
  <dc:language>en-US</dc:language>
  <cp:lastModifiedBy>Anne</cp:lastModifiedBy>
  <dcterms:modified xsi:type="dcterms:W3CDTF">2003-11-07T02:08:00Z</dcterms:modified>
  <cp:revision>2</cp:revision>
  <dc:subject/>
  <dc:title/>
</cp:coreProperties>
</file>