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udent Activities Survey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oup Name: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of your group’s exec-list: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name: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position in the group: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roximately how many members comprise your groups?: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rcle the definition that best matches your group’s definition of “a member”.</w:t>
      </w:r>
    </w:p>
    <w:p>
      <w:pPr>
        <w:pStyle w:val="PlainText"/>
        <w:ind w:left="36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ecutive board members only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ryone who participates by attending most meetings and event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viduals who pay due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yone on your e-mail interest list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yone who has ever shown up to an event/trip/program/outing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her</w:t>
      </w:r>
    </w:p>
    <w:p>
      <w:pPr>
        <w:pStyle w:val="PlainTex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“Other”, please describe here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define what you think it means to you to be “ASA-recognized.”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list the major activities your group has had in the past six months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list the time, date, and location of your regular meetings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resources does your group currently have allocated to it? Does your group require more than they currently have, especially with regards to office space?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list the major activities your group has planned for this semester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provide any feedback to the ASA Executive Board regarding the First Year Summer Mailing (FYSM) or the ASA Activities Midway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is the general ratio of undergraduate students to graduate students in your group?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you find a difference in focus between undergraduate students and graduate students in your group?</w:t>
      </w:r>
    </w:p>
    <w:p>
      <w:pPr>
        <w:pStyle w:val="PlainTex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es</w:t>
      </w:r>
    </w:p>
    <w:p>
      <w:pPr>
        <w:pStyle w:val="PlainTex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“Yes”, please explain here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list anything you feel the ASA should be advocate for you in the coming year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what ways would your group be interested in greater opportunities for faculty involvement?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Circle all that apply)</w:t>
      </w:r>
    </w:p>
    <w:p>
      <w:pPr>
        <w:pStyle w:val="TextBody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ving a list of faculty interested the things your group does so they can be invited to programs/events?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ular participation by faculty in your group’s events/activiti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ore formal relationship with a faculty member like “faculty fellow”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 actively involved faculty advisor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her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“Other”, please explain here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ximately what percentage of your group's members DO NOT fall under one of the following categories: current MIT student, MIT Faculty/Staff member, MIT Alumni/ae, or spouse or partner of a current MIT stude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7:00:00Z</dcterms:created>
  <dc:creator>ASA</dc:creator>
  <dc:description/>
  <dc:language>en-US</dc:language>
  <cp:lastModifiedBy>ASA</cp:lastModifiedBy>
  <cp:lastPrinted>2003-09-18T12:17:00Z</cp:lastPrinted>
  <dcterms:modified xsi:type="dcterms:W3CDTF">2003-09-18T17:00:00Z</dcterms:modified>
  <cp:revision>2</cp:revision>
  <dc:subject/>
  <dc:title>Student Activities Survey</dc:title>
</cp:coreProperties>
</file>