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ichael F. Price College of Busines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he University of Oklahom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orman, Oklahom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The Division of Marketing and Supply Chain Management at The University of Oklahoma announces an opening for a senior faculty position.  The opening is for a highly accomplished  Professor/Associate Professor of Marketing and Supply Chain Management.  Candidates with a research emphasis in marketing channels, supply chain management, and other related business-to-business marketing topics are desired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Compensation will be competitive for a tenured senior position. It begins August 2015.  We expect the successful candidate to be a nationally recognized scholar, with a strong empirical and theoretical background and an established record of excellence in research and teaching.  We also expect the candidate to play a leadership role within the division and the college and are therefore seeking individuals with demonstrated evidence of academic leadership skills and a propensity to build strong collegial relationships.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The University of Oklahoma is a comprehensive research university offering a wide variety of undergraduate, graduate, continuing education, and public service programs.  Its 2000-acre Norman campus houses 12 colleges with approximately 800 faculty and 22,000 students. Courses leading to a BBA, MBA, and Ph.D. are offered.  MBA classes are offered in Norman and Oklahoma City.  In addition, eight medical and health-related colleges are located on the Health Sciences Center campuses in Oklahoma City and Tuls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This position is a nine-month appointment.  A doctorate is required in order to be considered.  First screenings will begin immediately and continue until the position is filled.  To apply or schedule an interview, please send a letter of application, resume, and names of three references.  Nominations of strong candidates are also appreciated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The University of Oklahoma is an Equal Opportunity/Affirmative Action employer.  Protected veterans, individuals with disabilities, women, and minorities are encouraged to apply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ack J. Kasulis, Ph.D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ivision Director and Ruby K Powell Professo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ivision of Marketing and Supply Chain Managemen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ice College of Busines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he University of Oklahom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07 West Brooks, Norman, OK 73019-400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oice Direct: 405-325-591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Email:  </w:t>
      </w:r>
      <w:hyperlink r:id="rId2">
        <w:r>
          <w:rPr>
            <w:rStyle w:val="InternetLink"/>
            <w:sz w:val="24"/>
            <w:szCs w:val="24"/>
          </w:rPr>
          <w:t>jkasulis@ou.edu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For more information, please refer to these web sites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</w:r>
      <w:hyperlink r:id="rId3">
        <w:r>
          <w:rPr>
            <w:rStyle w:val="InternetLink"/>
            <w:sz w:val="24"/>
            <w:szCs w:val="24"/>
          </w:rPr>
          <w:t>http://www.ou.edu/price</w:t>
        </w:r>
      </w:hyperlink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</w:r>
      <w:hyperlink r:id="rId4">
        <w:r>
          <w:rPr>
            <w:rStyle w:val="InternetLink"/>
            <w:sz w:val="24"/>
            <w:szCs w:val="24"/>
          </w:rPr>
          <w:t>http://quickfacts.census.gov/qfd/states/40/4052500.html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0" w:after="120"/>
    </w:pPr>
    <w:rPr>
      <w:sz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kasulis@ou.edu" TargetMode="External"/><Relationship Id="rId3" Type="http://schemas.openxmlformats.org/officeDocument/2006/relationships/hyperlink" Target="http://www.ou.edu/price" TargetMode="External"/><Relationship Id="rId4" Type="http://schemas.openxmlformats.org/officeDocument/2006/relationships/hyperlink" Target="http://quickfacts.census.gov/qfd/states/40/4052500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20:33:00Z</dcterms:created>
  <dc:creator>Patricia Daugherty</dc:creator>
  <dc:description/>
  <dc:language>en-US</dc:language>
  <cp:lastModifiedBy>Build</cp:lastModifiedBy>
  <cp:lastPrinted>2014-10-20T10:30:00Z</cp:lastPrinted>
  <dcterms:modified xsi:type="dcterms:W3CDTF">2015-01-16T20:33:00Z</dcterms:modified>
  <cp:revision>2</cp:revision>
  <dc:subject/>
  <dc:title>Michael 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otPrint1">
    <vt:bool>1</vt:bool>
  </property>
  <property fmtid="{D5CDD505-2E9C-101B-9397-08002B2CF9AE}" pid="3" name="_DocHome">
    <vt:r8>1261359652</vt:r8>
  </property>
</Properties>
</file>