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7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155</wp:posOffset>
            </wp:positionH>
            <wp:positionV relativeFrom="paragraph">
              <wp:posOffset>53340</wp:posOffset>
            </wp:positionV>
            <wp:extent cx="906145" cy="553720"/>
            <wp:effectExtent l="0" t="0" r="0" b="0"/>
            <wp:wrapNone/>
            <wp:docPr id="1" name="us-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-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5024755" cy="1022350"/>
                <wp:effectExtent l="12065" t="1905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880" cy="102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GAME NIGHT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703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00cc" stroked="t" o:allowincell="f" style="position:absolute;margin-left:117pt;margin-top:12.6pt;width:395.6pt;height:80.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GAME NIGHT!!</w:t>
                      </w:r>
                    </w:p>
                  </w:txbxContent>
                </v:textbox>
                <v:path textpathok="t"/>
                <v:textpath on="t" fitshape="t" string="GAME NIGHT!!" style="font-family:&quot;Impact&quot;;font-size:12pt"/>
                <v:fill o:detectmouseclick="t" type="solid" color2="#ffff33"/>
                <v:stroke color="#000066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0200</wp:posOffset>
            </wp:positionH>
            <wp:positionV relativeFrom="paragraph">
              <wp:posOffset>139700</wp:posOffset>
            </wp:positionV>
            <wp:extent cx="956310" cy="595630"/>
            <wp:effectExtent l="0" t="0" r="0" b="0"/>
            <wp:wrapNone/>
            <wp:docPr id="3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5956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0200</wp:posOffset>
            </wp:positionH>
            <wp:positionV relativeFrom="paragraph">
              <wp:posOffset>238760</wp:posOffset>
            </wp:positionV>
            <wp:extent cx="981710" cy="604520"/>
            <wp:effectExtent l="0" t="0" r="0" b="0"/>
            <wp:wrapNone/>
            <wp:docPr id="4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045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: LCC, BSU, LBGT Mixer</w:t>
      </w:r>
    </w:p>
    <w:p>
      <w:pPr>
        <w:pStyle w:val="Normal"/>
        <w:ind w:left="90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204470</wp:posOffset>
            </wp:positionV>
            <wp:extent cx="972820" cy="603885"/>
            <wp:effectExtent l="0" t="0" r="0" b="0"/>
            <wp:wrapNone/>
            <wp:docPr id="5" name="image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jc w:val="center"/>
        <w:rPr/>
      </w:pPr>
      <w:r>
        <w:rPr>
          <w:b/>
          <w:sz w:val="36"/>
          <w:szCs w:val="36"/>
        </w:rPr>
        <w:t>When: Sunday Nov 12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5:30 pm – 7:00 pm</w:t>
      </w:r>
    </w:p>
    <w:p>
      <w:pPr>
        <w:pStyle w:val="Normal"/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re: LCC Lounge (Student Center Basement)</w:t>
      </w:r>
    </w:p>
    <w:p>
      <w:pPr>
        <w:pStyle w:val="Normal"/>
        <w:ind w:left="90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25730</wp:posOffset>
            </wp:positionV>
            <wp:extent cx="1784350" cy="2057400"/>
            <wp:effectExtent l="0" t="0" r="0" b="0"/>
            <wp:wrapNone/>
            <wp:docPr id="6" name="chick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ick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430</wp:posOffset>
            </wp:positionV>
            <wp:extent cx="906145" cy="603885"/>
            <wp:effectExtent l="0" t="0" r="0" b="0"/>
            <wp:wrapNone/>
            <wp:docPr id="7" name="images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57785</wp:posOffset>
                </wp:positionV>
                <wp:extent cx="1143000" cy="1135380"/>
                <wp:effectExtent l="11430" t="0" r="107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3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GAM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5" coordsize="21600,21600" o:spt="155" adj="9600" path="m,l21600@4em0@1l21600,21600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0,@1"/>
                </v:handles>
              </v:shapetype>
              <v:shape id="shape_0" fillcolor="#0000cc" stroked="t" o:allowincell="f" style="position:absolute;margin-left:117pt;margin-top:4.55pt;width:89.95pt;height:89.35pt;mso-wrap-style:none;v-text-anchor:middle" type="_x0000_t1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GAMES</w:t>
                      </w:r>
                    </w:p>
                  </w:txbxContent>
                </v:textbox>
                <v:path textpathok="t"/>
                <v:textpath on="t" fitshape="t" string="GAMES" style="font-family:&quot;Impact&quot;;font-size:12pt"/>
                <v:fill o:detectmouseclick="t" type="solid" color2="#ffff33"/>
                <v:stroke color="#00006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1371600" cy="1135380"/>
                <wp:effectExtent l="11430" t="0" r="1143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3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FREE FOO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0000cc" stroked="t" o:allowincell="f" style="position:absolute;margin-left:378pt;margin-top:4.55pt;width:107.95pt;height:89.3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FREE FOOD</w:t>
                      </w:r>
                    </w:p>
                  </w:txbxContent>
                </v:textbox>
                <v:path textpathok="t"/>
                <v:textpath on="t" fitshape="t" string="FREE FOOD" style="font-family:&quot;Impact&quot;;font-size:12pt"/>
                <v:fill o:detectmouseclick="t" type="solid" color2="#ffff33"/>
                <v:stroke color="#000066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0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37795</wp:posOffset>
            </wp:positionV>
            <wp:extent cx="855980" cy="561975"/>
            <wp:effectExtent l="0" t="0" r="0" b="0"/>
            <wp:wrapNone/>
            <wp:docPr id="10" name="pe-ms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e-ms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49225</wp:posOffset>
            </wp:positionV>
            <wp:extent cx="922655" cy="612140"/>
            <wp:effectExtent l="0" t="0" r="0" b="0"/>
            <wp:wrapNone/>
            <wp:docPr id="11" name="images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2586355</wp:posOffset>
            </wp:positionV>
            <wp:extent cx="855980" cy="587375"/>
            <wp:effectExtent l="0" t="0" r="0" b="0"/>
            <wp:wrapNone/>
            <wp:docPr id="12" name="Brazil%20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razil%20Fla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43600</wp:posOffset>
            </wp:positionH>
            <wp:positionV relativeFrom="paragraph">
              <wp:posOffset>2626995</wp:posOffset>
            </wp:positionV>
            <wp:extent cx="847090" cy="570230"/>
            <wp:effectExtent l="0" t="0" r="0" b="0"/>
            <wp:wrapNone/>
            <wp:docPr id="13" name="ar_s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r_s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53610</wp:posOffset>
            </wp:positionH>
            <wp:positionV relativeFrom="paragraph">
              <wp:posOffset>2586355</wp:posOffset>
            </wp:positionV>
            <wp:extent cx="1015365" cy="612140"/>
            <wp:effectExtent l="0" t="0" r="0" b="0"/>
            <wp:wrapNone/>
            <wp:docPr id="14" name="images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2571115</wp:posOffset>
            </wp:positionV>
            <wp:extent cx="914400" cy="612140"/>
            <wp:effectExtent l="0" t="0" r="0" b="0"/>
            <wp:wrapNone/>
            <wp:docPr id="15" name="images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10610</wp:posOffset>
            </wp:positionH>
            <wp:positionV relativeFrom="paragraph">
              <wp:posOffset>2586355</wp:posOffset>
            </wp:positionV>
            <wp:extent cx="972820" cy="654050"/>
            <wp:effectExtent l="0" t="0" r="0" b="0"/>
            <wp:wrapNone/>
            <wp:docPr id="16" name="images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0200</wp:posOffset>
            </wp:positionH>
            <wp:positionV relativeFrom="paragraph">
              <wp:posOffset>2541905</wp:posOffset>
            </wp:positionV>
            <wp:extent cx="1023620" cy="696595"/>
            <wp:effectExtent l="0" t="0" r="0" b="0"/>
            <wp:wrapNone/>
            <wp:docPr id="17" name="pan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anama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965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60655</wp:posOffset>
            </wp:positionV>
            <wp:extent cx="838835" cy="629285"/>
            <wp:effectExtent l="0" t="0" r="0" b="0"/>
            <wp:wrapNone/>
            <wp:docPr id="18" name="images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Why: Because there will be socializing, </w:t>
      </w:r>
    </w:p>
    <w:p>
      <w:pPr>
        <w:pStyle w:val="Normal"/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ames, and especially…</w:t>
      </w:r>
    </w:p>
    <w:p>
      <w:pPr>
        <w:pStyle w:val="Normal"/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FREE FOOD!!!!</w:t>
      </w:r>
    </w:p>
    <w:p>
      <w:pPr>
        <w:pStyle w:val="Normal"/>
        <w:ind w:left="900" w:hanging="0"/>
        <w:jc w:val="center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23495</wp:posOffset>
            </wp:positionV>
            <wp:extent cx="972820" cy="645795"/>
            <wp:effectExtent l="0" t="0" r="0" b="0"/>
            <wp:wrapNone/>
            <wp:docPr id="19" name="images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  <w:t>ALL ARE</w:t>
      </w:r>
    </w:p>
    <w:p>
      <w:pPr>
        <w:pStyle w:val="Normal"/>
        <w:ind w:left="900" w:hanging="0"/>
        <w:jc w:val="center"/>
        <w:rPr>
          <w:sz w:val="36"/>
          <w:szCs w:val="36"/>
        </w:rPr>
      </w:pPr>
      <w:r>
        <w:rPr>
          <w:sz w:val="36"/>
          <w:szCs w:val="36"/>
        </w:rPr>
        <w:t>WELCOME!!</w:t>
      </w:r>
    </w:p>
    <w:p>
      <w:pPr>
        <w:pStyle w:val="Normal"/>
        <w:ind w:left="126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center" w:pos="4320" w:leader="none"/>
          <w:tab w:val="left" w:pos="687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54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odora.com/maps/united_states_map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www.lets-linkup.com/flag-uruguay.gif&amp;imgrefurl=http://www.lets-linkup.com/66-Uruguay.htm&amp;h=156&amp;w=250&amp;sz=3&amp;hl=en&amp;start=2&amp;tbnid=CaT_NEG5AjG2GM:&amp;tbnh=69&amp;tbnw=111&amp;prev=/images%3Fq%3Dflag%2Buruguay%26svnum%3D10%26hl%3Den%26lr%3D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/imgres?imgurl=http://www.world-gazetteer.com/flags/fl_52.png&amp;imgrefurl=http://www.world-gazetteer.com/wg.php%3Fx%3D%26men%3Dgflg%26lng%3Den%26dat%3D32%26geo%3D-52%26srt%3Dnpan%26col%3Dahq&amp;h=360&amp;w=600&amp;sz=1&amp;hl=en&amp;start=6&amp;tbnid=Dx7AwiKki_dljM:&amp;tbnh=81&amp;tbnw=135&amp;prev=/images%3Fq%3Dflag%2Bchile%26svnum%3D10%26hl%3Den%26lr%3D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/imgres?imgurl=http://www.ultimateflags.com/int/images/guatemala.gif&amp;imgrefurl=http://www.ultimateflags.com/int/guatemala.html&amp;h=187&amp;w=300&amp;sz=4&amp;hl=en&amp;start=1&amp;tbnid=sn2CGiIzLV88CM:&amp;tbnh=72&amp;tbnw=116&amp;prev=/images%3Fq%3Dflag%2Bguatemala%26svnum%3D10%26hl%3Den%26lr%3D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yperlink" Target="http://images.google.com/imgres?imgurl=http://www.embassyworld.com/embassy/Cuba/cuba_flag_.gif&amp;imgrefurl=http://www.embassyworld.com/embassy/Cuba/Cuba_Map.html&amp;h=194&amp;w=289&amp;sz=4&amp;hl=en&amp;start=2&amp;tbnid=ajee2XLnqhkvEM:&amp;tbnh=77&amp;tbnw=115&amp;prev=/images%3Fq%3Dflag%2Bcuba%26svnum%3D10%26hl%3Den%26lr%3D%26sa%3DN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theodora.com/wfb/peru/peru_maps.html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paulnoll.com/Locations/visiting-Bolivia-flag.gif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hyperlink" Target="http://www.theodora.com/maps/argentina_map.html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images.google.com/imgres?imgurl=http://www.world-gazetteer.com/flags/fl_228.png&amp;imgrefurl=http://www.world-gazetteer.com/wg.php%3Fx%3D1137539373%26men%3Dgflg%26lng%3Den%26dat%3D32%26geo%3D-228%26srt%3Dnpan%26col%3Dahdq&amp;h=360&amp;w=600&amp;sz=1&amp;hl=en&amp;start=6&amp;tbnid=dtxd-m_sW70cdM:&amp;tbnh=81&amp;tbnw=135&amp;prev=/images%3Fq%3Dflag%2Bvenezuela%26svnum%3D10%26hl%3Den%26lr%3D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images.google.com/imgres?imgurl=http://www.33ff.com/flags/XL_flags/Colombia_flag.gif&amp;imgrefurl=http://www.33ff.com/flags/worldflags/Colombia_flag.html&amp;h=240&amp;w=360&amp;sz=3&amp;hl=en&amp;start=7&amp;tbnid=kSH_VQBbsRbcOM:&amp;tbnh=81&amp;tbnw=121&amp;prev=/images%3Fq%3Dflag%2Bcolombia%26svnum%3D10%26hl%3Den%26lr%3D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images.google.com/imgres?imgurl=http://www.33ff.com/flags/XL_flags_embossed/Mexico_flag.gif&amp;imgrefurl=http://www.33ff.com/flags/worldflags/Mexico_flag.html&amp;h=240&amp;w=360&amp;sz=12&amp;hl=en&amp;start=34&amp;tbnid=VBdW51SsYtA3jM:&amp;tbnh=81&amp;tbnw=121&amp;prev=/images%3Fq%3Dflag%2Bmexican%26start%3D20%26ndsp%3D20%26svnum%3D10%26hl%3Den%26lr%3D%26sa%3DN" TargetMode="External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hyperlink" Target="http://images.google.com/imgres?imgurl=http://www.tqnyc.org/NYC00023/The%2520Dominican%2520Flag.jpg&amp;imgrefurl=http://www.tqnyc.org/NYC00023/page%25203.html&amp;h=302&amp;w=402&amp;sz=14&amp;hl=en&amp;start=1&amp;tbnid=Dhi5smACUVaF_M:&amp;tbnh=93&amp;tbnw=124&amp;prev=/images%3Fq%3Dflag%2Bdominican%26svnum%3D10%26hl%3Den%26lr%3D" TargetMode="External"/><Relationship Id="rId29" Type="http://schemas.openxmlformats.org/officeDocument/2006/relationships/image" Target="media/image16.jpeg"/><Relationship Id="rId30" Type="http://schemas.openxmlformats.org/officeDocument/2006/relationships/hyperlink" Target="http://images.google.com/imgres?imgurl=http://www.census.gov/robos/www/images/puerto-rico-big-flag.jpg&amp;imgrefurl=http://www.census.gov/robos/www/emply.html&amp;h=256&amp;w=384&amp;sz=10&amp;hl=en&amp;start=2&amp;tbnid=d12JZ2EUDY6RoM:&amp;tbnh=82&amp;tbnw=123&amp;prev=/images%3Fq%3Dflag%2Bpuerto%2Brican%26svnum%3D10%26hl%3Den%26lr%3D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1:58:00Z</dcterms:created>
  <dc:creator>Nancy</dc:creator>
  <dc:description/>
  <dc:language>en-US</dc:language>
  <cp:lastModifiedBy>DUE/ DSL</cp:lastModifiedBy>
  <dcterms:modified xsi:type="dcterms:W3CDTF">2006-11-08T21:58:00Z</dcterms:modified>
  <cp:revision>2</cp:revision>
  <dc:subject/>
  <dc:title/>
</cp:coreProperties>
</file>