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d fairs and Conferences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36"/>
        <w:gridCol w:w="1440"/>
        <w:gridCol w:w="297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re inf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 University Center (AUC) Graduate School Fai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aucenter.edu/cpp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of Mexican American Engineers and Scientists (MAES) National Confe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-10/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maes-natl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alifornia-Davis Graduate School Fai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for Advancement of Chicanos and Native Americans (SACNAS) National Confe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, 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-10/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sacna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ndian Science and Engineering Society (AISES) National Confe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-11/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aise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A&amp;T Graduate School Fai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sboro, 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Biomedical Research Conference for Minority Students (ABRCM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heim, 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-11/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abrcms.org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y of Hispanic Professional Engineers (SHPE) Confe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l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0/2007 -1/13/200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shpe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enter.edu/cpps.htm" TargetMode="External"/><Relationship Id="rId3" Type="http://schemas.openxmlformats.org/officeDocument/2006/relationships/hyperlink" Target="http://www.maes-natl.org/" TargetMode="External"/><Relationship Id="rId4" Type="http://schemas.openxmlformats.org/officeDocument/2006/relationships/hyperlink" Target="http://www.sacnas.org/" TargetMode="External"/><Relationship Id="rId5" Type="http://schemas.openxmlformats.org/officeDocument/2006/relationships/hyperlink" Target="http://www.aises.org/" TargetMode="External"/><Relationship Id="rId6" Type="http://schemas.openxmlformats.org/officeDocument/2006/relationships/hyperlink" Target="http://www.abrcms.org/index.html" TargetMode="External"/><Relationship Id="rId7" Type="http://schemas.openxmlformats.org/officeDocument/2006/relationships/hyperlink" Target="http://www.shp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08:00Z</dcterms:created>
  <dc:creator/>
  <dc:description/>
  <dc:language>en-US</dc:language>
  <cp:lastModifiedBy>Christopher Jones</cp:lastModifiedBy>
  <dcterms:modified xsi:type="dcterms:W3CDTF">2006-10-12T02:47:00Z</dcterms:modified>
  <cp:revision>3</cp:revision>
  <dc:subject/>
  <dc:title>Grad fairs and Conferences</dc:title>
</cp:coreProperties>
</file>