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chool visits</w:t>
      </w:r>
    </w:p>
    <w:p>
      <w:pPr>
        <w:pStyle w:val="Normal"/>
        <w:rPr/>
      </w:pPr>
      <w:r>
        <w:rPr/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2113"/>
        <w:gridCol w:w="1585"/>
        <w:gridCol w:w="2904"/>
      </w:tblGrid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chool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ocation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ate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ore info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ouisiana State University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/24-10/2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Xavier University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/24-10/2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rambling State University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/24-10/2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orehouse Colleg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/30-10/3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elman Colleg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/30-10/3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lark Atlanta University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/30-10/3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CA&amp;T State University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/7-11/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2:52:00Z</dcterms:created>
  <dc:creator>Christopher Jones</dc:creator>
  <dc:description/>
  <dc:language>en-US</dc:language>
  <cp:lastModifiedBy>Christopher Jones</cp:lastModifiedBy>
  <dcterms:modified xsi:type="dcterms:W3CDTF">2006-10-16T16:26:00Z</dcterms:modified>
  <cp:revision>3</cp:revision>
  <dc:subject/>
  <dc:title>Grad fairs and Conferences</dc:title>
</cp:coreProperties>
</file>