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CNSports Network and MIT Announce Web-Casting Partnership</w:t>
      </w:r>
    </w:p>
    <w:p>
      <w:pPr>
        <w:pStyle w:val="Normal"/>
        <w:jc w:val="both"/>
        <w:rPr>
          <w:rFonts w:ascii="Arial" w:hAnsi="Arial" w:cs="Arial"/>
          <w:i/>
          <w:i/>
          <w:sz w:val="20"/>
          <w:szCs w:val="20"/>
        </w:rPr>
      </w:pPr>
      <w:r>
        <w:rPr>
          <w:rFonts w:cs="Arial" w:ascii="Arial" w:hAnsi="Arial"/>
          <w:i/>
          <w:sz w:val="20"/>
          <w:szCs w:val="20"/>
        </w:rPr>
        <w:t>Initiative Revolutionizes Broadcast Coverage of Division III Athletic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CAMBRIDGE, Mass. –</w:t>
      </w:r>
      <w:r>
        <w:rPr>
          <w:rFonts w:cs="Arial" w:ascii="Arial" w:hAnsi="Arial"/>
          <w:sz w:val="20"/>
          <w:szCs w:val="20"/>
        </w:rPr>
        <w:t xml:space="preserve"> The MCNSports Network and the Massachusetts Institute of Technology are pleased to announce a partnership whereby MIT athletic events will be broadcast by the MCNSports Network. The agreement will result in free, live coverage of MIT’s home athletic events and will also include a video-on-demand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and MCNSports plan on launching the service during the NCAA Women’s Volleyball New England Regional on Nov. 8-10, which will be hosted by the nationally-ranked Engine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CNSports will continue to focus on broadcasting excellence and will utilize the latest in technology to present MIT sports from many new and exciting camera angles. Leveraging off proven HDX™ technology, MIT events will be streamed using near-HD resolutions, thereby maximizing the total viewer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l know that MIT is recognized world-wide as an elite academic institution,” noted Jim Williams, Program Director, MCNSports Network. “However, many people do not realize that the Institute is a top-notch athletic power. The MCNSports Network is both honored and proud to be able to work with MIT to showcase some of the best student athletes in Division III sports, playing at the highest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T sponsors one of the largest athletic programs in the nation with 41 intercollegiate teams. While the development of web-casting has created enthusiasm in athletic circles across the country, MCNSports sees MIT’s broad-based program as an opportunity to provide a wide variety of sports programming, and will create a unique user experience for sports such as gymnastics, water polo, fencing, and swimming and di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IT’s alumni and parent base extends internationally,” said DAPER Department Head/Director of Athletics, Julie Soriero. ”Our partnership with MCNSports Network gives us a platform to share our program successes and the experiences of our student-athletes. It truly is an exciting new enterprise for 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c Brunet, CEO of Multicast Networks Holdings Inc. added, “We are extremely pleased to be working with an institution as prestigious as MIT. While the world recognizes MIT as a medallion academic facility, we hope to showcase the sports and entertainment side of the Instit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MIT Athletics</w:t>
      </w:r>
    </w:p>
    <w:p>
      <w:pPr>
        <w:pStyle w:val="Normal"/>
        <w:jc w:val="both"/>
        <w:rPr>
          <w:rFonts w:ascii="Arial" w:hAnsi="Arial" w:cs="Arial"/>
          <w:sz w:val="20"/>
          <w:szCs w:val="20"/>
        </w:rPr>
      </w:pPr>
      <w:r>
        <w:rPr>
          <w:rFonts w:cs="Arial" w:ascii="Arial" w:hAnsi="Arial"/>
          <w:sz w:val="20"/>
          <w:szCs w:val="20"/>
        </w:rPr>
        <w:t>MIT’s primary league affiliation lies with the New England Women’s and Men’s Athletic Conference (NEWMAC) as a Division III member of the NCAA while the Engineers’ rowing programs compete at the Division I level. The Institute was rated No. 16 in the 2007 National Collegiate Scouting Association (NCSA) College Power Rankings while MIT is the all-time Division III leader in producing Academic All-Americas. In the past 10 years, the Engineers have received 219 All-America honors and sponsored individual national champions in pistol, gymnastics, skiing, fencing, track and field, swimming and diving, and tenn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MCNSports</w:t>
      </w:r>
    </w:p>
    <w:p>
      <w:pPr>
        <w:pStyle w:val="Normal"/>
        <w:jc w:val="both"/>
        <w:rPr>
          <w:rFonts w:ascii="Arial" w:hAnsi="Arial" w:cs="Arial"/>
          <w:sz w:val="20"/>
          <w:szCs w:val="20"/>
        </w:rPr>
      </w:pPr>
      <w:r>
        <w:rPr>
          <w:rFonts w:cs="Arial" w:ascii="Arial" w:hAnsi="Arial"/>
          <w:sz w:val="20"/>
          <w:szCs w:val="20"/>
        </w:rPr>
        <w:t>MCNSports produces and streams live and video-on-demand (VOD) sports content via the internet. Leveraging off its HDX proprietary software, the MCNSports network will offer the most technically superior web-streaming available today, providing a wide variety of sports programming at quality approaching high-defin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Multicast Networks Holdings Incorporated</w:t>
      </w:r>
    </w:p>
    <w:p>
      <w:pPr>
        <w:pStyle w:val="Normal"/>
        <w:jc w:val="both"/>
        <w:rPr/>
      </w:pPr>
      <w:r>
        <w:rPr>
          <w:rFonts w:cs="Arial" w:ascii="Arial" w:hAnsi="Arial"/>
          <w:sz w:val="20"/>
          <w:szCs w:val="20"/>
        </w:rPr>
        <w:t xml:space="preserve">MultiCast Networks Holdings Inc. (MCN) is a leading production and web-casting provider of premier sports, entertainment, business, security, and events content. MCN provides simplified streaming solutions using the latest streaming technology and production techniques. MCN is leading a widespread revolution of how the Internet is used to produce and stream sports and entertainment content, implement security monitoring, and stream corporate events, announcements and e-learning. </w:t>
      </w:r>
      <w:hyperlink r:id="rId2">
        <w:r>
          <w:rPr>
            <w:rStyle w:val="InternetLink"/>
            <w:rFonts w:cs="Arial" w:ascii="Arial" w:hAnsi="Arial"/>
            <w:sz w:val="20"/>
            <w:szCs w:val="20"/>
          </w:rPr>
          <w:t>www.mcn.tv</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E46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cn.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1:00Z</dcterms:created>
  <dc:creator>James D. Kramer</dc:creator>
  <dc:description/>
  <cp:keywords/>
  <dc:language>en-US</dc:language>
  <cp:lastModifiedBy>James D. Kramer</cp:lastModifiedBy>
  <dcterms:modified xsi:type="dcterms:W3CDTF">2007-10-31T14:54:00Z</dcterms:modified>
  <cp:revision>3</cp:revision>
  <dc:subject/>
  <dc:title>MCNSports Network and MIT Announce Web-Casting Partnership</dc:title>
</cp:coreProperties>
</file>