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rector of External Communicatio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 for Real Estate wishes to establish a relationship with a consultant who will act as the Center’s Director of External Communications.  This person will work with the Center’s staff and faculty to convey essential information in a timely and upbeat fashion to our constituents – the real estate industry, the Center’s students and alumni/ae, and the larger MIT community.  This position will require 15 to 20 hours of work per week on site; office space will be provided.  The position will encompass the following tas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Managing the information architecture of the Center’s web site, including establishing and/or reinforcing guidelines for where and how materials are placed on the web site (web.mit.edu/cr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Preparing text for the Center’s website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/>
        <w:t>Preparing new text where appropriat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/>
        <w:t>Reviewing existing text and updating, editing, and/or correcting as need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Producing the Center’s periodic electronic and hardcopy newsletters for alumni/ae and industry partn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Preparing articles on the Center’s various activities – Forums on Innovations and Issues in Real Estate, Alumni/ae Reunion Weekends, research conferences, et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Producing the Center’s quarterly submission to the </w:t>
      </w:r>
      <w:r>
        <w:rPr>
          <w:u w:val="single"/>
        </w:rPr>
        <w:t>New England Real Estate Journ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Reviewing copy for all advertisement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Producing, editing, and/or updating text for the Center’s marketing materials, e.g., brochures and folders, Professional Development Course brochure.</w:t>
      </w:r>
    </w:p>
    <w:p>
      <w:pPr>
        <w:pStyle w:val="Normal"/>
        <w:numPr>
          <w:ilvl w:val="0"/>
          <w:numId w:val="1"/>
        </w:numPr>
        <w:rPr/>
      </w:pPr>
      <w:r>
        <w:rPr/>
        <w:t>Working with the Center to produce seasonal materials, e.g., State of the Center, Reports to the President of MIT, fall solicitation letter, and bulk-mailed business communications such as invitations</w:t>
      </w:r>
    </w:p>
    <w:p>
      <w:pPr>
        <w:pStyle w:val="Normal"/>
        <w:numPr>
          <w:ilvl w:val="0"/>
          <w:numId w:val="1"/>
        </w:numPr>
        <w:rPr/>
      </w:pPr>
      <w:r>
        <w:rPr/>
        <w:t>Organizing and managing the Center’s large Publications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approval of the Center’s Administrative Officer, some of these tasks, such as the production of event-related articles, may be sub-contracted out to others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enter for Real Estate (CRE) was founded in 1983. Our mission is to improve the quality of the built environment and the real estate industry by providing a forum for education, research, and the exchange of ideas between MIT and the global thought leaders of the real estate industry. We do this with:</w:t>
      </w:r>
    </w:p>
    <w:p>
      <w:pPr>
        <w:pStyle w:val="Bulletedlist"/>
        <w:numPr>
          <w:ilvl w:val="0"/>
          <w:numId w:val="2"/>
        </w:numPr>
        <w:spacing w:before="280" w:after="0"/>
        <w:ind w:left="720" w:hanging="0"/>
        <w:rPr/>
      </w:pPr>
      <w:r>
        <w:rPr/>
        <w:t>A specialized, globally recognized, one-year Master of Science in Real Estate Development (MSRED) program that emphasizes the creation, operation and management of the physical product of real estate.</w:t>
      </w:r>
    </w:p>
    <w:p>
      <w:pPr>
        <w:pStyle w:val="Bulletedlist"/>
        <w:numPr>
          <w:ilvl w:val="0"/>
          <w:numId w:val="2"/>
        </w:numPr>
        <w:spacing w:before="0" w:after="280"/>
        <w:ind w:left="720" w:hanging="0"/>
        <w:rPr/>
      </w:pPr>
      <w:r>
        <w:rPr/>
        <w:t>An unique interdisciplinary research platform that brings together academia and industry to address critical areas of real estate knowledge and decision making.</w:t>
      </w:r>
    </w:p>
    <w:p>
      <w:pPr>
        <w:pStyle w:val="Bulletedlist"/>
        <w:numPr>
          <w:ilvl w:val="0"/>
          <w:numId w:val="2"/>
        </w:numPr>
        <w:spacing w:before="280" w:after="280"/>
        <w:ind w:left="720" w:hanging="0"/>
        <w:rPr/>
      </w:pPr>
      <w:r>
        <w:rPr/>
        <w:t>Outreach that connects MIT with the real estate industry and CRE alumni to develop the profession and to support the Center’s long-term grow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inquire and/or submit a proposal for the position, please contact Marion Cunningh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ion Cunningham</w:t>
      </w:r>
    </w:p>
    <w:p>
      <w:pPr>
        <w:pStyle w:val="Normal"/>
        <w:rPr/>
      </w:pPr>
      <w:r>
        <w:rPr/>
        <w:t>Managing Director</w:t>
        <w:br/>
        <w:t>MIT/Center for Real Estate</w:t>
        <w:br/>
        <w:t>77 Massachusetts Avenue</w:t>
        <w:br/>
        <w:t>W31-310</w:t>
        <w:br/>
        <w:t>Cambridge, MA   02139-4307</w:t>
        <w:br/>
        <w:t>Phone:  (617) 253-2680</w:t>
        <w:br/>
        <w:t>Fax:       (617) 258-6991</w:t>
        <w:br/>
      </w:r>
      <w:hyperlink r:id="rId2">
        <w:r>
          <w:rPr>
            <w:rStyle w:val="InternetLink"/>
          </w:rPr>
          <w:t>marionoc@mit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280" w:after="280"/>
      <w:ind w:left="72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oc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42:00Z</dcterms:created>
  <dc:creator>Marion Cunningham</dc:creator>
  <dc:description/>
  <cp:keywords/>
  <dc:language>en-US</dc:language>
  <cp:lastModifiedBy>Marion Cunningham</cp:lastModifiedBy>
  <cp:lastPrinted>2005-08-03T16:08:00Z</cp:lastPrinted>
  <dcterms:modified xsi:type="dcterms:W3CDTF">2005-08-15T18:57:00Z</dcterms:modified>
  <cp:revision>3</cp:revision>
  <dc:subject/>
  <dc:title>The Center for Real Estate is looking to establish a consulting relationship with a person who will act as the Center’s Director of External Communications</dc:title>
</cp:coreProperties>
</file>