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CSSA Executive Board </w:t>
        <w:br/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President: GAO Lu; JIA Xiaoting</w:t>
      </w:r>
      <w:r>
        <w:rPr>
          <w:b/>
          <w:bCs/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Secretary: SONG Fuxian</w:t>
      </w:r>
      <w:r>
        <w:rPr>
          <w:b/>
          <w:bCs/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Treasure: XU Jingjing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. Life service: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WU Ning (VP);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Chen Shuodan (CC); Wong Cintyu (CC)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WANG Yinchun; TAN Zhengzhen; CAI Zuhua; LIN Dacheng;</w:t>
        <w:br/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2. Cultural Events: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BI Lei (VP); SUN Huafei (VP);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XIAO Wenting (CC); TAO Aifeng (CC)</w:t>
        <w:br/>
      </w:r>
      <w:r>
        <w:rPr>
          <w:rFonts w:cs="宋体;SimSun" w:ascii="宋体;SimSun" w:hAnsi="宋体;SimSun"/>
        </w:rPr>
        <w:t>DIAO Ying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LIAO Kai; CHEN Xie; CHEN Kailiang; ZHENG Haining;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3. Entertainment and Sports: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CUI Yuanyuan (VP); CHEN Yang (VP);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WANG Junyu (CC); WANG Mengdi (CC)</w:t>
        <w:br/>
      </w:r>
      <w:r>
        <w:rPr>
          <w:rFonts w:cs="宋体;SimSun" w:ascii="宋体;SimSun" w:hAnsi="宋体;SimSun"/>
        </w:rPr>
        <w:t>Mei Yuan; Chen Erdong; YE Zi; WANG Yanbo; ZHAI Ning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4. Social Activities: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LV Wener (VP); CHEN Shuo (VP);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HOU Anyang (CC); LIN Binghuai (CC); CHEN Gang (CC); LIANG Fei (CC)</w:t>
        <w:br/>
      </w:r>
      <w:r>
        <w:rPr>
          <w:rFonts w:cs="宋体;SimSun" w:ascii="宋体;SimSun" w:hAnsi="宋体;SimSun"/>
        </w:rPr>
        <w:t xml:space="preserve">LIN Shangchao;JIANG Zibo; WU Kailiang; SUN Huafei; HE Xiaowei; YANG Ming; Lei Chen; Lu Bin; </w:t>
      </w:r>
      <w:r>
        <w:rPr>
          <w:rFonts w:cs="宋体;SimSun" w:ascii="宋体;SimSun" w:hAnsi="宋体;SimSun"/>
        </w:rPr>
        <w:t xml:space="preserve">Zhang Weijia; </w:t>
      </w:r>
      <w:r>
        <w:rPr>
          <w:rFonts w:cs="宋体;SimSun" w:ascii="宋体;SimSun" w:hAnsi="宋体;SimSun"/>
        </w:rPr>
        <w:t>ZHANG Zhunping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>Zhang Jingqing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5. Publicity and IT: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HUANG Yingzong (VP); WANG Shaobai (VP);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JI Ni (CC); TIAN Ruifeng (CC); SHEN Dawei (CC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ANG Lin; FANG Miaoqing;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6. Fund Raising: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CHEN Lei (VP);</w:t>
        <w:br/>
        <w:t>SONG Kanda (CC); CHEN Haijie (CC)</w:t>
        <w:br/>
      </w:r>
      <w:r>
        <w:rPr>
          <w:rFonts w:cs="宋体;SimSun" w:ascii="宋体;SimSun" w:hAnsi="宋体;SimSun"/>
        </w:rPr>
        <w:t>GONG Bo; ZHAO Feifei; LIN Binghuai; CHEN Gang; LIN Ying;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7. Career and Academic Development: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YANG Lang (VP);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LI Lishuai (CC); GONG Bo (CC); CHEN Yiwei (CC)</w:t>
      </w:r>
    </w:p>
    <w:p>
      <w:pPr>
        <w:pStyle w:val="Normal"/>
        <w:rPr/>
      </w:pPr>
      <w:r>
        <w:rPr>
          <w:rFonts w:cs="宋体;SimSun" w:ascii="宋体;SimSun" w:hAnsi="宋体;SimSun"/>
        </w:rPr>
        <w:t>WANG Yinchun; XU Shunan; LI Lishuai; ZHANG Jingqing; KE Rongzhu; ZHU Ting;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宋体;SimSun" w:cs="Courier New"/>
      <w:sz w:val="20"/>
      <w:szCs w:val="20"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1:00Z</dcterms:created>
  <dc:creator>Lu Gao</dc:creator>
  <dc:description/>
  <cp:keywords/>
  <dc:language>en-US</dc:language>
  <cp:lastModifiedBy>Lu Gao</cp:lastModifiedBy>
  <cp:lastPrinted>2009-02-11T00:58:00Z</cp:lastPrinted>
  <dcterms:modified xsi:type="dcterms:W3CDTF">2009-03-19T08:50:00Z</dcterms:modified>
  <cp:revision>3</cp:revision>
  <dc:subject/>
  <dc:title>1</dc:title>
</cp:coreProperties>
</file>