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胖娃_GBK" w:ascii="方正胖娃_GBK" w:hAnsi="方正胖娃_GBK"/>
          <w:sz w:val="84"/>
          <w:szCs w:val="84"/>
        </w:rPr>
        <w:t>Kids  Fair</w:t>
      </w:r>
    </w:p>
    <w:p>
      <w:pPr>
        <w:pStyle w:val="Normal"/>
        <w:jc w:val="center"/>
        <w:rPr>
          <w:rFonts w:ascii="方正少儿_GBK" w:hAnsi="方正少儿_GBK" w:eastAsia="方正少儿_GBK"/>
          <w:sz w:val="48"/>
          <w:szCs w:val="48"/>
        </w:rPr>
      </w:pPr>
      <w:r>
        <w:rPr>
          <w:rFonts w:ascii="方正少儿_GBK" w:hAnsi="方正少儿_GBK" w:eastAsia="方正少儿_GBK"/>
          <w:sz w:val="48"/>
          <w:szCs w:val="48"/>
        </w:rPr>
        <w:t>亲子跳蚤市场  娃娃挑大梁</w:t>
      </w:r>
    </w:p>
    <w:p>
      <w:pPr>
        <w:pStyle w:val="Normal"/>
        <w:jc w:val="center"/>
        <w:rPr>
          <w:rFonts w:ascii="方正少儿_GBK" w:hAnsi="方正少儿_GBK" w:eastAsia="方正少儿_GBK"/>
          <w:sz w:val="48"/>
          <w:szCs w:val="48"/>
        </w:rPr>
      </w:pPr>
      <w:r>
        <w:rPr>
          <w:rFonts w:eastAsia="方正少儿_GBK" w:ascii="方正少儿_GBK" w:hAnsi="方正少儿_GBK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星期六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Pm---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亚洲文化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sian Cultural Cent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68 West Cummings Park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Woburn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18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预定摊位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捐赠物品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请电：</w:t>
      </w:r>
      <w:r>
        <w:rPr>
          <w:sz w:val="36"/>
          <w:szCs w:val="36"/>
        </w:rPr>
        <w:t xml:space="preserve">781-933-1666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您想出售，交换或者捐赠家里太多不用的小孩及生活用品，衣服，玩具，乐器，体育用品，家具和各类书籍吗？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您有兴趣让您的小孩子亲自参与商品交换和物品出售的乐趣吗？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您想让你的小孩认识更多的同龄同社区的小朋友吗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您想跟别的父母交流先进的育儿经验吗？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亚洲文化中心将在十二月十三日下午提供这样一个亲子平台，让您和您的小孩在活动中得到更多的乐趣和不同以往的体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很多免费物品，欢迎您带小孩来参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胖娃_GBK">
    <w:charset w:val="86"/>
    <w:family w:val="script"/>
    <w:pitch w:val="default"/>
  </w:font>
  <w:font w:name="方正少儿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04:00Z</dcterms:created>
  <dc:creator>MC SYSTEM</dc:creator>
  <dc:description/>
  <cp:keywords/>
  <dc:language>en-US</dc:language>
  <cp:lastModifiedBy>MC SYSTEM</cp:lastModifiedBy>
  <cp:lastPrinted>2008-12-04T14:17:00Z</cp:lastPrinted>
  <dcterms:modified xsi:type="dcterms:W3CDTF">2008-12-04T19:20:00Z</dcterms:modified>
  <cp:revision>13</cp:revision>
  <dc:subject/>
  <dc:title>Kids Fair</dc:title>
</cp:coreProperties>
</file>