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Call for Business Plan Executive Summa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2008 NECINA Brown Rudnick Business Plan Contes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2008 NECINA Brown Rudnick Business Plan Contest extends the tradition of New England Chinese Information and Networking Association (NECINA) and its sponsors to help entrepreneur-to-be to become entrepreneurs. The contest has three primary objectiv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members with learning opportunities to build entrepreneurship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nect venture community closely with the membe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te new investment and business opportunities for both venture community and entrepreneur commun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year, one first place team will be awarded $10,000 cash + $12,000 in kind service. Two runners-up teams will each receive $3,000 cash + $6,000 in kind service. One $1,000 cash best idea award will be presented to one team with the most creative business id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me Tab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January 15, 2008 Executive summary d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rch 15, 2008 Full business plan d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il 4, 2008 First round selection of semi-finalis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pril 24, 2008 Second round selection of three (3) finalis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ay 1, 2008 Third round selection of first prize winner and final Ceremo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xecutive summary deadline, January 15, 2008, is approaching. Start early and don’t miss it.</w:t>
      </w:r>
      <w:r>
        <w:rPr>
          <w:rFonts w:cs="Arial" w:ascii="Arial" w:hAnsi="Arial"/>
          <w:sz w:val="22"/>
          <w:szCs w:val="22"/>
        </w:rPr>
        <w:t xml:space="preserve"> You can download the templat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ecina.org/bplan/bplancontest2008_submission.htm</w:t>
        </w:r>
      </w:hyperlink>
      <w:r>
        <w:rPr>
          <w:rFonts w:cs="Arial" w:ascii="Arial" w:hAnsi="Arial"/>
          <w:sz w:val="22"/>
          <w:szCs w:val="22"/>
        </w:rPr>
        <w:t xml:space="preserve">. For more information, please visi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ecina.org/bplan/bplancontest2008.htm</w:t>
        </w:r>
      </w:hyperlink>
      <w:r>
        <w:rPr>
          <w:rFonts w:cs="Arial" w:ascii="Arial" w:hAnsi="Arial"/>
          <w:sz w:val="22"/>
          <w:szCs w:val="22"/>
        </w:rPr>
        <w:t xml:space="preserve"> or send e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test08@necin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ina.org/bplan/bplancontest2008_submission.htm" TargetMode="External"/><Relationship Id="rId3" Type="http://schemas.openxmlformats.org/officeDocument/2006/relationships/hyperlink" Target="http://www.necina.org/bplan/bplancontest2008.htm" TargetMode="External"/><Relationship Id="rId4" Type="http://schemas.openxmlformats.org/officeDocument/2006/relationships/hyperlink" Target="mailto:contest08@necin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03:00Z</dcterms:created>
  <dc:creator>a</dc:creator>
  <dc:description/>
  <dc:language>en-US</dc:language>
  <cp:lastModifiedBy>Lanyue Xu</cp:lastModifiedBy>
  <dcterms:modified xsi:type="dcterms:W3CDTF">2007-12-18T03:07:00Z</dcterms:modified>
  <cp:revision>6</cp:revision>
  <dc:subject/>
  <dc:title>NECINA Brown Rudnick Business Plan Contest Workshop 2:</dc:title>
</cp:coreProperties>
</file>