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62"/>
          <w:szCs w:val="62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62"/>
          <w:szCs w:val="62"/>
        </w:rPr>
        <w:t xml:space="preserve">The Twelve Girls Band 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56"/>
          <w:szCs w:val="56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56"/>
          <w:szCs w:val="56"/>
        </w:rPr>
        <w:t>Live In Concert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8"/>
          <w:szCs w:val="28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lbertus (W1);Lucida Sans Unicode" w:hAnsi="Albertus (W1);Lucida Sans Unicode" w:cs="Albertus (W1);Lucida Sans Unicode"/>
          <w:b/>
          <w:b/>
          <w:sz w:val="36"/>
          <w:szCs w:val="36"/>
        </w:rPr>
      </w:pPr>
      <w:r>
        <w:rPr>
          <w:rFonts w:cs="Albertus (W1);Lucida Sans Unicode" w:ascii="Albertus (W1);Lucida Sans Unicode" w:hAnsi="Albertus (W1);Lucida Sans Unicode"/>
          <w:b/>
          <w:sz w:val="36"/>
          <w:szCs w:val="36"/>
        </w:rPr>
        <w:t>Berklee Performance Center</w:t>
      </w:r>
    </w:p>
    <w:p>
      <w:pPr>
        <w:pStyle w:val="Normal"/>
        <w:autoSpaceDE w:val="false"/>
        <w:jc w:val="center"/>
        <w:rPr>
          <w:rFonts w:ascii="Albertus (W1);Lucida Sans Unicode" w:hAnsi="Albertus (W1);Lucida Sans Unicode" w:cs="Albertus (W1);Lucida Sans Unicode"/>
          <w:b/>
          <w:b/>
          <w:sz w:val="36"/>
          <w:szCs w:val="36"/>
        </w:rPr>
      </w:pPr>
      <w:r>
        <w:rPr>
          <w:rFonts w:cs="Albertus (W1);Lucida Sans Unicode" w:ascii="Albertus (W1);Lucida Sans Unicode" w:hAnsi="Albertus (W1);Lucida Sans Unicode"/>
          <w:b/>
          <w:sz w:val="36"/>
          <w:szCs w:val="36"/>
        </w:rPr>
        <w:t xml:space="preserve">136 Massachusetts Ave., Boston MA 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333333"/>
          <w:sz w:val="24"/>
          <w:szCs w:val="24"/>
        </w:rPr>
      </w:pPr>
      <w:r>
        <w:rPr>
          <w:rFonts w:cs="Albertus (W1);Lucida Sans Unicode" w:ascii="Albertus (W1);Lucida Sans Unicode" w:hAnsi="Albertus (W1);Lucida Sans Unicod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0000FF"/>
          <w:sz w:val="40"/>
          <w:szCs w:val="40"/>
        </w:rPr>
      </w:pPr>
      <w:r>
        <w:rPr>
          <w:rFonts w:cs="Albertus (W1);Lucida Sans Unicode" w:ascii="Albertus (W1);Lucida Sans Unicode" w:hAnsi="Albertus (W1);Lucida Sans Unicode"/>
          <w:b/>
          <w:bCs/>
          <w:color w:val="0000FF"/>
          <w:sz w:val="40"/>
          <w:szCs w:val="40"/>
        </w:rPr>
        <w:t>Date:  Thursday, October 13, 2005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4"/>
          <w:szCs w:val="24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0000FF"/>
          <w:sz w:val="40"/>
          <w:szCs w:val="40"/>
        </w:rPr>
      </w:pPr>
      <w:r>
        <w:rPr>
          <w:rFonts w:cs="Albertus (W1);Lucida Sans Unicode" w:ascii="Albertus (W1);Lucida Sans Unicode" w:hAnsi="Albertus (W1);Lucida Sans Unicode"/>
          <w:b/>
          <w:bCs/>
          <w:color w:val="0000FF"/>
          <w:sz w:val="40"/>
          <w:szCs w:val="40"/>
        </w:rPr>
        <w:t>Time:  8:00 pm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000000"/>
          <w:sz w:val="18"/>
          <w:szCs w:val="18"/>
        </w:rPr>
      </w:pPr>
      <w:r>
        <w:rPr>
          <w:rFonts w:cs="Albertus (W1);Lucida Sans Unicode" w:ascii="Albertus (W1);Lucida Sans Unicode" w:hAnsi="Albertus (W1);Lucida Sans Unicod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8"/>
          <w:szCs w:val="28"/>
        </w:rPr>
      </w:pPr>
      <w:r>
        <w:rPr>
          <w:rFonts w:cs="Albertus (W1);Lucida Sans Unicode" w:ascii="Albertus (W1);Lucida Sans Unicode" w:hAnsi="Albertus (W1);Lucida Sans Unicode"/>
          <w:b/>
          <w:bCs/>
          <w:color w:val="000000"/>
          <w:sz w:val="36"/>
          <w:szCs w:val="36"/>
        </w:rPr>
        <w:t>Tickets available through Ticketmaster or Ticketmaster.com</w:t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8"/>
          <w:szCs w:val="28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8"/>
          <w:szCs w:val="28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0843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(W1);Lucida Sans Unicode"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348297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(W1);Lucida Sans Unicode"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  <w:t xml:space="preserve">     </w:t>
      </w:r>
      <w:r>
        <w:rPr>
          <w:rFonts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  <w:drawing>
          <wp:inline distT="0" distB="0" distL="0" distR="0">
            <wp:extent cx="143954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(W1);Lucida Sans Unicode"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Albertus (W1);Lucida Sans Unicode" w:hAnsi="Albertus (W1);Lucida Sans Unicode" w:cs="Albertus (W1);Lucida Sans Unicode"/>
          <w:b/>
          <w:b/>
          <w:bCs/>
          <w:color w:val="FF0000"/>
          <w:sz w:val="28"/>
          <w:szCs w:val="28"/>
        </w:rPr>
      </w:pPr>
      <w:r>
        <w:rPr>
          <w:rFonts w:cs="Albertus (W1);Lucida Sans Unicode" w:ascii="Albertus (W1);Lucida Sans Unicode" w:hAnsi="Albertus (W1);Lucida Sans Unicod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lbertus (W1);Lucida Sans Unicode" w:hAnsi="Albertus (W1);Lucida Sans Unicode" w:cs="Albertus (W1);Lucida Sans Unicode"/>
          <w:b/>
          <w:b/>
        </w:rPr>
      </w:pPr>
      <w:r>
        <w:rPr>
          <w:rFonts w:cs="Albertus (W1);Lucida Sans Unicode" w:ascii="Albertus (W1);Lucida Sans Unicode" w:hAnsi="Albertus (W1);Lucida Sans Unicode"/>
          <w:b/>
        </w:rPr>
      </w:r>
    </w:p>
    <w:p>
      <w:pPr>
        <w:pStyle w:val="Normal"/>
        <w:rPr>
          <w:rFonts w:ascii="Albertus (W1);Lucida Sans Unicode" w:hAnsi="Albertus (W1);Lucida Sans Unicode" w:cs="Albertus (W1);Lucida Sans Unicode"/>
          <w:b/>
          <w:b/>
        </w:rPr>
      </w:pPr>
      <w:r>
        <w:rPr>
          <w:rFonts w:cs="Albertus (W1);Lucida Sans Unicode" w:ascii="Albertus (W1);Lucida Sans Unicode" w:hAnsi="Albertus (W1);Lucida Sans Unicode"/>
          <w:b/>
        </w:rPr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r>
        <w:fldChar w:fldCharType="begin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instrText xml:space="preserve"> HYPERLINK "http://www.berkleebpc.com/calendar.html" \l "October"</w:instrText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separate"/>
      </w:r>
      <w:hyperlink r:id="rId20">
        <w:r>
          <w:rPr>
            <w:rFonts w:cs="Albertus (W1);Lucida Sans Unicode" w:ascii="Albertus (W1);Lucida Sans Unicode" w:hAnsi="Albertus (W1);Lucida Sans Unicode"/>
            <w:b/>
            <w:bCs/>
            <w:sz w:val="20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28.3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86055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4.7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094105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86.2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6.8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9.8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84251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81.3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5056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2.8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026410</wp:posOffset>
                  </wp:positionH>
                  <wp:positionV relativeFrom="paragraph">
                    <wp:posOffset>778510</wp:posOffset>
                  </wp:positionV>
                  <wp:extent cx="2400935" cy="908685"/>
                  <wp:effectExtent l="5080" t="5080" r="5080" b="508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400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welve Girls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klee Performa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t. 13, 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www.berkleebpc.com/calendar.html#Oc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ww.twelvegirlsba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ttp://launch.groups.yahoo.com/group/12girlsb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8.3pt;margin-top:61.3pt;width:189pt;height:71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welve Girls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rklee Performa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t. 13, 8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www.berkleebpc.com/calendar.html#Octo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ww.twelvegirlsband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ttp://launch.groups.yahoo.com/group/12girls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  <w:r>
        <w:rPr>
          <w:sz w:val="20"/>
          <w:b/>
          <w:szCs w:val="28"/>
          <w:bCs/>
          <w:rFonts w:cs="Albertus (W1);Lucida Sans Unicode" w:ascii="Albertus (W1);Lucida Sans Unicode" w:hAnsi="Albertus (W1);Lucida Sans Unicode"/>
          <w:lang w:val="en-US" w:eastAsia="en-US"/>
        </w:rPr>
        <w:fldChar w:fldCharType="end"/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lbertus (W1);Lucida Sans Unicode" w:hAnsi="Albertus (W1);Lucida Sans Unicode" w:cs="Albertus (W1);Lucida Sans Unicod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lbertus (W1);Lucida Sans Unicode" w:hAnsi="Albertus (W1);Lucida Sans Unicode" w:cs="Albertus (W1);Lucida Sans Unicode"/>
          <w:b/>
          <w:b/>
          <w:vanish/>
          <w:sz w:val="24"/>
          <w:szCs w:val="24"/>
        </w:rPr>
      </w:pPr>
      <w:r>
        <w:rPr/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2240" w:h="15840"/>
      <w:pgMar w:left="576" w:right="576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;Lucida Sans Unicode" w:hAnsi="Albertus (W1);Lucida Sans Unicode" w:cs="Albertus (W1);Lucida Sans Unicode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welvegirlsband.com/" TargetMode="External"/><Relationship Id="rId6" Type="http://schemas.openxmlformats.org/officeDocument/2006/relationships/hyperlink" Target="http://www.twelvegirlsband.com/" TargetMode="External"/><Relationship Id="rId7" Type="http://schemas.openxmlformats.org/officeDocument/2006/relationships/hyperlink" Target="http://www.twelvegirlsband.com/" TargetMode="External"/><Relationship Id="rId8" Type="http://schemas.openxmlformats.org/officeDocument/2006/relationships/hyperlink" Target="http://www.twelvegirlsband.com/" TargetMode="External"/><Relationship Id="rId9" Type="http://schemas.openxmlformats.org/officeDocument/2006/relationships/hyperlink" Target="http://www.twelvegirlsband.com/" TargetMode="External"/><Relationship Id="rId10" Type="http://schemas.openxmlformats.org/officeDocument/2006/relationships/hyperlink" Target="http://www.twelvegirlsband.com/" TargetMode="External"/><Relationship Id="rId11" Type="http://schemas.openxmlformats.org/officeDocument/2006/relationships/hyperlink" Target="http://www.twelvegirlsband.com/" TargetMode="External"/><Relationship Id="rId12" Type="http://schemas.openxmlformats.org/officeDocument/2006/relationships/hyperlink" Target="http://www.twelvegirlsband.com/" TargetMode="External"/><Relationship Id="rId13" Type="http://schemas.openxmlformats.org/officeDocument/2006/relationships/hyperlink" Target="http://www.twelvegirlsband.com/" TargetMode="External"/><Relationship Id="rId14" Type="http://schemas.openxmlformats.org/officeDocument/2006/relationships/hyperlink" Target="http://www.twelvegirlsband.com/" TargetMode="External"/><Relationship Id="rId15" Type="http://schemas.openxmlformats.org/officeDocument/2006/relationships/hyperlink" Target="http://www.twelvegirlsband.com/" TargetMode="External"/><Relationship Id="rId16" Type="http://schemas.openxmlformats.org/officeDocument/2006/relationships/hyperlink" Target="http://www.twelvegirlsband.com/" TargetMode="External"/><Relationship Id="rId17" Type="http://schemas.openxmlformats.org/officeDocument/2006/relationships/hyperlink" Target="http://www.twelvegirlsband.com/" TargetMode="External"/><Relationship Id="rId18" Type="http://schemas.openxmlformats.org/officeDocument/2006/relationships/hyperlink" Target="http://www.twelvegirlsband.com/" TargetMode="External"/><Relationship Id="rId19" Type="http://schemas.openxmlformats.org/officeDocument/2006/relationships/hyperlink" Target="http://www.twelvegirlsband.com/" TargetMode="External"/><Relationship Id="rId20" Type="http://schemas.openxmlformats.org/officeDocument/2006/relationships/hyperlink" Target="http://www.twelvegirlsband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8:00Z</dcterms:created>
  <dc:creator>E. Perry</dc:creator>
  <dc:description/>
  <dc:language>en-US</dc:language>
  <cp:lastModifiedBy>PO</cp:lastModifiedBy>
  <cp:lastPrinted>2005-08-30T12:54:00Z</cp:lastPrinted>
  <dcterms:modified xsi:type="dcterms:W3CDTF">2005-09-05T04:03:00Z</dcterms:modified>
  <cp:revision>5</cp:revision>
  <dc:subject/>
  <dc:title>An Evening with  Twelve Girls B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147201</vt:r8>
  </property>
  <property fmtid="{D5CDD505-2E9C-101B-9397-08002B2CF9AE}" pid="3" name="_AuthorEmail">
    <vt:lpwstr>edperr@sbcglobal.net</vt:lpwstr>
  </property>
  <property fmtid="{D5CDD505-2E9C-101B-9397-08002B2CF9AE}" pid="4" name="_AuthorEmailDisplayName">
    <vt:lpwstr>Eddie Perry</vt:lpwstr>
  </property>
  <property fmtid="{D5CDD505-2E9C-101B-9397-08002B2CF9AE}" pid="5" name="_EmailSubject">
    <vt:lpwstr>12 GB Flyer</vt:lpwstr>
  </property>
</Properties>
</file>