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3185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olice Bulletin</w:t>
      </w:r>
    </w:p>
    <w:p>
      <w:pPr>
        <w:pStyle w:val="Normal"/>
        <w:rPr/>
      </w:pPr>
      <w:r>
        <w:rPr/>
        <w:t>PLEASE DIS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 Alert to the MIT Community</w:t>
      </w:r>
    </w:p>
    <w:p>
      <w:pPr>
        <w:pStyle w:val="Normal"/>
        <w:rPr/>
      </w:pPr>
      <w:r>
        <w:rPr/>
        <w:t>Issued:  August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veral people at MIT received an anonymous email today with an unspecified bomb threat.  We investigated this matter thoroughly, engaging the Cambridge Police and Fire Departments.  We also learned that a number of other universities across the country received a similar anonymous, unspecified email bomb threat today.</w:t>
        <w:br/>
        <w:br/>
        <w:t xml:space="preserve">We found no evidence to support the unspecified threat, nor did any other university.  </w:t>
        <w:br/>
        <w:br/>
        <w:t>As a reminder, any suspicious package should be reported to the MIT Police (617-253-1212).  Leave the item alone, and avoid the use of cell phones to report suspicious items.</w:t>
      </w:r>
    </w:p>
    <w:p>
      <w:pPr>
        <w:pStyle w:val="Normal"/>
        <w:rPr/>
      </w:pPr>
      <w:r>
        <w:rPr/>
      </w:r>
    </w:p>
    <w:p>
      <w:pPr>
        <w:pStyle w:val="C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29:00Z</dcterms:created>
  <dc:creator>dcarlson</dc:creator>
  <dc:description/>
  <cp:keywords/>
  <dc:language>en-US</dc:language>
  <cp:lastModifiedBy>mitpd</cp:lastModifiedBy>
  <cp:lastPrinted>2007-08-27T14:57:00Z</cp:lastPrinted>
  <dcterms:modified xsi:type="dcterms:W3CDTF">2007-08-27T20:38:00Z</dcterms:modified>
  <cp:revision>4</cp:revision>
  <dc:subject/>
  <dc:title>Massachusetts Institute of Technology</dc:title>
</cp:coreProperties>
</file>