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585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Have you seen MIT student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an Barclay?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e has been missing for a week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f you see him, please ask him to call his parents or the MIT Police to let them know he is O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IT Police phone number is 617-253-12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8:00Z</dcterms:created>
  <dc:creator> </dc:creator>
  <dc:description/>
  <cp:keywords/>
  <dc:language>en-US</dc:language>
  <cp:lastModifiedBy>crimbite</cp:lastModifiedBy>
  <cp:lastPrinted>2007-04-15T13:21:00Z</cp:lastPrinted>
  <dcterms:modified xsi:type="dcterms:W3CDTF">2007-04-17T15:28:00Z</dcterms:modified>
  <cp:revision>2</cp:revision>
  <dc:subject/>
  <dc:title> </dc:title>
</cp:coreProperties>
</file>