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>
          <w:rStyle w:val="BookTitle"/>
          <w:color w:val="FFFFFF"/>
          <w:sz w:val="44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-27940</wp:posOffset>
                </wp:positionH>
                <wp:positionV relativeFrom="page">
                  <wp:posOffset>3992245</wp:posOffset>
                </wp:positionV>
                <wp:extent cx="7800975" cy="1371600"/>
                <wp:effectExtent l="635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371600"/>
                        </a:xfrm>
                        <a:prstGeom prst="rect">
                          <a:avLst/>
                        </a:prstGeom>
                        <a:solidFill>
                          <a:srgbClr val="18171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18171f" stroked="f" o:allowincell="f" style="position:absolute;margin-left:-2.2pt;margin-top:314.35pt;width:614.2pt;height:107.95pt;mso-wrap-style:none;v-text-anchor:middle;mso-position-horizontal-relative:page;mso-position-vertical-relative:page">
                <v:fill o:detectmouseclick="t" type="solid" color2="#e7e8e0" opacity="0.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-27940</wp:posOffset>
                </wp:positionH>
                <wp:positionV relativeFrom="page">
                  <wp:posOffset>-95250</wp:posOffset>
                </wp:positionV>
                <wp:extent cx="7800975" cy="1476375"/>
                <wp:effectExtent l="635" t="635" r="0" b="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476360"/>
                        </a:xfrm>
                        <a:prstGeom prst="rect">
                          <a:avLst/>
                        </a:prstGeom>
                        <a:solidFill>
                          <a:srgbClr val="252731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252731" stroked="f" o:allowincell="f" style="position:absolute;margin-left:-2.2pt;margin-top:-7.5pt;width:614.2pt;height:116.2pt;mso-wrap-style:none;v-text-anchor:middle;mso-position-horizontal-relative:page;mso-position-vertical-relative:page">
                <v:fill o:detectmouseclick="t" type="solid" color2="#dad8ce" opacity="0.7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5490</wp:posOffset>
            </wp:positionH>
            <wp:positionV relativeFrom="paragraph">
              <wp:posOffset>914400</wp:posOffset>
            </wp:positionV>
            <wp:extent cx="2513965" cy="26092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76850</wp:posOffset>
            </wp:positionH>
            <wp:positionV relativeFrom="page">
              <wp:posOffset>1371600</wp:posOffset>
            </wp:positionV>
            <wp:extent cx="2500630" cy="2607310"/>
            <wp:effectExtent l="0" t="0" r="0" b="0"/>
            <wp:wrapTight wrapText="bothSides">
              <wp:wrapPolygon edited="0">
                <wp:start x="-7" y="0"/>
                <wp:lineTo x="-7" y="21453"/>
                <wp:lineTo x="21275" y="21453"/>
                <wp:lineTo x="21275" y="0"/>
                <wp:lineTo x="-7" y="0"/>
              </wp:wrapPolygon>
            </wp:wrapTight>
            <wp:docPr id="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57175</wp:posOffset>
            </wp:positionH>
            <wp:positionV relativeFrom="page">
              <wp:posOffset>485775</wp:posOffset>
            </wp:positionV>
            <wp:extent cx="341630" cy="409575"/>
            <wp:effectExtent l="0" t="0" r="0" b="0"/>
            <wp:wrapTight wrapText="bothSides">
              <wp:wrapPolygon edited="0">
                <wp:start x="-1189" y="0"/>
                <wp:lineTo x="-19" y="16072"/>
                <wp:lineTo x="4793" y="21087"/>
                <wp:lineTo x="6014" y="21087"/>
                <wp:lineTo x="14440" y="21087"/>
                <wp:lineTo x="15637" y="21087"/>
                <wp:lineTo x="20473" y="17064"/>
                <wp:lineTo x="20473" y="16072"/>
                <wp:lineTo x="21669" y="8027"/>
                <wp:lineTo x="21669" y="0"/>
                <wp:lineTo x="-1189" y="0"/>
              </wp:wrapPolygon>
            </wp:wrapTight>
            <wp:docPr id="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87" r="-10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RVARD UNDERGRAUATE SUMMER RESEARCH     PROGRAM IN KIDNEY MEDIC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3640455</wp:posOffset>
                </wp:positionV>
                <wp:extent cx="2125980" cy="114300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NETWORK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 together with peers with similar interest and build    lasting relationship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68.75pt;height:91.35pt;mso-wrap-distance-left:9.05pt;mso-wrap-distance-right:9.05pt;mso-wrap-distance-top:0pt;mso-wrap-distance-bottom:0pt;margin-top:286.65pt;mso-position-vertical-relative:text;margin-left:171.7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  <w:t>NETWORK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e together with peers with similar interest and build    lasting relationship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5475</wp:posOffset>
                </wp:positionH>
                <wp:positionV relativeFrom="paragraph">
                  <wp:posOffset>5010150</wp:posOffset>
                </wp:positionV>
                <wp:extent cx="7425055" cy="354520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SPECIFIC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</w:rPr>
                              <w:t>The Harvard Summer Reseach Program in Kidney Medicine (HPKM) is a summer program for college undergraduates which offers 8 weeks of research, housing accommodations and $1000 stipend to participant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rk with world class investigators at Harvard Medical School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erience how Kidney disease affects lives throughout unique clinical experience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tend weekly core curriculum sessions which introduces normal kidney physiology and explores the challenges of altered kidney function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esent your research at a national symposium in Nashville, T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NT REQUIREMENT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ust be a US citizen or permanent resident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ust be enrolled in an undergraduate degree program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ust be committed to entire 8+ week program (June 1 –August 1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olling application process with deadline: </w:t>
                            </w:r>
                            <w:r>
                              <w:rPr>
                                <w:b/>
                              </w:rPr>
                              <w:t>April  4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brighamkidney.org/hskp/</w:t>
                              </w:r>
                            </w:hyperlink>
                            <w:r>
                              <w:rPr/>
                              <w:t xml:space="preserve"> for more information and application proces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SKP@partners.org</w:t>
                              </w:r>
                            </w:hyperlink>
                            <w:r>
                              <w:rPr/>
                              <w:t xml:space="preserve"> with any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86pt;height:280.5pt;mso-wrap-distance-left:9.05pt;mso-wrap-distance-right:9.05pt;mso-wrap-distance-top:0pt;mso-wrap-distance-bottom:0pt;margin-top:394.5pt;mso-position-vertical-relative:text;margin-left:-49.2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SPECIFIC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szCs w:val="18"/>
                        </w:rPr>
                      </w:pPr>
                      <w:r>
                        <w:rPr>
                          <w:rFonts w:cs="Calibri"/>
                          <w:szCs w:val="18"/>
                        </w:rPr>
                        <w:t>The Harvard Summer Reseach Program in Kidney Medicine (HPKM) is a summer program for college undergraduates which offers 8 weeks of research, housing accommodations and $1000 stipend to participant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ork with world class investigators at Harvard Medical School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erience how Kidney disease affects lives throughout unique clinical experience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tend weekly core curriculum sessions which introduces normal kidney physiology and explores the challenges of altered kidney function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esent your research at a national symposium in Nashville, T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NT REQUIREMENTS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ust be a US citizen or permanent resident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ust be enrolled in an undergraduate degree program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ust be committed to entire 8+ week program (June 1 –August 1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olling application process with deadline: </w:t>
                      </w:r>
                      <w:r>
                        <w:rPr>
                          <w:b/>
                        </w:rPr>
                        <w:t>April  4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visit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://brighamkidney.org/hskp/</w:t>
                        </w:r>
                      </w:hyperlink>
                      <w:r>
                        <w:rPr/>
                        <w:t xml:space="preserve"> for more information and application proces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mail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HSKP@partners.org</w:t>
                        </w:r>
                      </w:hyperlink>
                      <w:r>
                        <w:rPr/>
                        <w:t xml:space="preserve"> with any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9415</wp:posOffset>
                </wp:positionH>
                <wp:positionV relativeFrom="paragraph">
                  <wp:posOffset>3640455</wp:posOffset>
                </wp:positionV>
                <wp:extent cx="2125980" cy="114300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articipate in cutting edge research with leading        Harvard Investigators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68.75pt;height:91.35pt;mso-wrap-distance-left:9.05pt;mso-wrap-distance-right:9.05pt;mso-wrap-distance-top:0pt;mso-wrap-distance-bottom:0pt;margin-top:286.65pt;mso-position-vertical-relative:text;margin-left:-31.4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  <w:t>RESEAR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Participate in cutting edge research with leading        Harvard Investigators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3640455</wp:posOffset>
                </wp:positionV>
                <wp:extent cx="2125980" cy="114300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mmer in Boston. Visit the Public Garden, Freedom Trail  and the Charles Esplanade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68.75pt;height:91.35pt;mso-wrap-distance-left:9.05pt;mso-wrap-distance-right:9.05pt;mso-wrap-distance-top:0pt;mso-wrap-distance-bottom:0pt;margin-top:286.65pt;mso-position-vertical-relative:text;margin-left:368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mmer in Boston. Visit the Public Garden, Freedom Trail  and the Charles Esplanade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07665</wp:posOffset>
                </wp:positionH>
                <wp:positionV relativeFrom="page">
                  <wp:align>top</wp:align>
                </wp:positionV>
                <wp:extent cx="2907665" cy="2607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607310"/>
                        </a:xfrm>
                        <a:prstGeom prst="rect"/>
                        <a:blipFill rotWithShape="0">
                          <a:blip r:embed="rId9">
                            <a:alphaModFix amt="8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5pt;height:205.3pt;mso-wrap-distance-left:9.05pt;mso-wrap-distance-right:9.05pt;mso-wrap-distance-top:0pt;mso-wrap-distance-bottom:0pt;margin-top:0pt;mso-position-vertical:top;mso-position-vertical-relative:page;margin-left:-228.95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Brigham &amp; Women's Hospital and Harvard Medical School are Affirmative Action/Equal Opportunity Employers.  Women and minorities are encouraged to apply.</w:t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9556750</wp:posOffset>
          </wp:positionV>
          <wp:extent cx="1400175" cy="424815"/>
          <wp:effectExtent l="0" t="0" r="0" b="0"/>
          <wp:wrapTight wrapText="bothSides">
            <wp:wrapPolygon edited="0">
              <wp:start x="-270" y="0"/>
              <wp:lineTo x="-270" y="20313"/>
              <wp:lineTo x="21735" y="20313"/>
              <wp:lineTo x="21735" y="0"/>
              <wp:lineTo x="-270" y="0"/>
            </wp:wrapPolygon>
          </wp:wrapTight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99590</wp:posOffset>
          </wp:positionH>
          <wp:positionV relativeFrom="page">
            <wp:posOffset>9480550</wp:posOffset>
          </wp:positionV>
          <wp:extent cx="1335405" cy="501015"/>
          <wp:effectExtent l="0" t="0" r="0" b="0"/>
          <wp:wrapTight wrapText="bothSides">
            <wp:wrapPolygon edited="0">
              <wp:start x="3418" y="3198"/>
              <wp:lineTo x="-529" y="6398"/>
              <wp:lineTo x="-529" y="14943"/>
              <wp:lineTo x="593" y="17076"/>
              <wp:lineTo x="9071" y="17076"/>
              <wp:lineTo x="39594" y="17076"/>
              <wp:lineTo x="39594" y="7471"/>
              <wp:lineTo x="6245" y="3198"/>
              <wp:lineTo x="3418" y="3198"/>
            </wp:wrapPolygon>
          </wp:wrapTight>
          <wp:docPr id="1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4547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067175</wp:posOffset>
          </wp:positionH>
          <wp:positionV relativeFrom="page">
            <wp:posOffset>9556750</wp:posOffset>
          </wp:positionV>
          <wp:extent cx="942340" cy="368300"/>
          <wp:effectExtent l="0" t="0" r="0" b="0"/>
          <wp:wrapTight wrapText="bothSides">
            <wp:wrapPolygon edited="0">
              <wp:start x="-502" y="0"/>
              <wp:lineTo x="-502" y="20239"/>
              <wp:lineTo x="21815" y="20239"/>
              <wp:lineTo x="21815" y="0"/>
              <wp:lineTo x="-502" y="0"/>
            </wp:wrapPolygon>
          </wp:wrapTight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81675</wp:posOffset>
          </wp:positionH>
          <wp:positionV relativeFrom="page">
            <wp:posOffset>9432925</wp:posOffset>
          </wp:positionV>
          <wp:extent cx="1666875" cy="633095"/>
          <wp:effectExtent l="0" t="0" r="0" b="0"/>
          <wp:wrapTight wrapText="bothSides">
            <wp:wrapPolygon edited="0">
              <wp:start x="-270" y="0"/>
              <wp:lineTo x="-270" y="20807"/>
              <wp:lineTo x="21600" y="20807"/>
              <wp:lineTo x="21600" y="0"/>
              <wp:lineTo x="-270" y="0"/>
            </wp:wrapPolygon>
          </wp:wrapTight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Calibri" w:hAnsi="Calibri" w:eastAsia="MS Gothic;ＭＳ ゴシック" w:cs="Times New Roman"/>
      <w:color w:val="FFFFFF"/>
      <w:sz w:val="18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64" w:before="0" w:after="0"/>
    </w:pPr>
    <w:rPr>
      <w:rFonts w:eastAsia="MS Gothic;ＭＳ ゴシック"/>
      <w:color w:val="FFFFFF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righamkidney.org/hskp/" TargetMode="External"/><Relationship Id="rId6" Type="http://schemas.openxmlformats.org/officeDocument/2006/relationships/hyperlink" Target="mailto:HSKP@partners.org" TargetMode="External"/><Relationship Id="rId7" Type="http://schemas.openxmlformats.org/officeDocument/2006/relationships/hyperlink" Target="http://brighamkidney.org/hskp/" TargetMode="External"/><Relationship Id="rId8" Type="http://schemas.openxmlformats.org/officeDocument/2006/relationships/hyperlink" Target="mailto:HSKP@partners.org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50:00Z</dcterms:created>
  <dc:creator>Partners Information Systems</dc:creator>
  <dc:description/>
  <cp:keywords/>
  <dc:language>en-US</dc:language>
  <cp:lastModifiedBy>Joseph Bonventre</cp:lastModifiedBy>
  <cp:lastPrinted>2014-03-11T11:58:00Z</cp:lastPrinted>
  <dcterms:modified xsi:type="dcterms:W3CDTF">2014-03-14T2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5281262</vt:r8>
  </property>
  <property fmtid="{D5CDD505-2E9C-101B-9397-08002B2CF9AE}" pid="3" name="_AuthorEmail">
    <vt:lpwstr>SSAINT@PARTNERS.ORG</vt:lpwstr>
  </property>
  <property fmtid="{D5CDD505-2E9C-101B-9397-08002B2CF9AE}" pid="4" name="_AuthorEmailDisplayName">
    <vt:lpwstr>Saint, Shekora</vt:lpwstr>
  </property>
  <property fmtid="{D5CDD505-2E9C-101B-9397-08002B2CF9AE}" pid="5" name="_EmailSubject">
    <vt:lpwstr>bulletin</vt:lpwstr>
  </property>
  <property fmtid="{D5CDD505-2E9C-101B-9397-08002B2CF9AE}" pid="6" name="_NewReviewCycle">
    <vt:lpwstr/>
  </property>
</Properties>
</file>