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search Technician Position available at Boston Children’s Hos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</w:rPr>
        <w:t>A molecular genetics and immunology laboratory is seeking a highly self-motivated and responsible individual for a research technician position.  The laboratory is focused on studying B- and T-cell development, as well as genes involved in DNA repair and their role in preventing cancer.  The individual will be involved in a wide range of molecular biology techniques relating to protein and DNA analysis, and mammalian cell culture work.  In addition to technical responsibilities, the individual will have the opportunity to be a co-author on resulting publications.  Previous experience in laboratory research would be ideal but is not required.  Successful applicants are expected to make a two-year commitment.  Applicants should send their resume to: cheng@enders.tch.harvard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16:00Z</dcterms:created>
  <dc:creator>Fred Alt</dc:creator>
  <dc:description/>
  <cp:keywords/>
  <dc:language>en-US</dc:language>
  <cp:lastModifiedBy>Office 2004 Test Drive User</cp:lastModifiedBy>
  <dcterms:modified xsi:type="dcterms:W3CDTF">2013-02-01T00:53:00Z</dcterms:modified>
  <cp:revision>6</cp:revision>
  <dc:subject/>
  <dc:title>Research Tec</dc:title>
</cp:coreProperties>
</file>