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93.6pt;margin-top:-27.6pt;width:371.95pt;height:44.95pt;mso-wrap-style:none;v-text-anchor:middle" type="_x0000_t136">
            <v:path textpathok="t"/>
            <v:textpath on="t" fitshape="t" string="Astronaut Scholarship Foundation &#10;                                                        " style="font-family:&quot;Arial Narrow&quot;;font-size:20pt"/>
            <v:fill o:detectmouseclick="t" type="solid" color2="yellow"/>
            <v:stroke color="blue" weight="936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7165</wp:posOffset>
                </wp:positionH>
                <wp:positionV relativeFrom="paragraph">
                  <wp:posOffset>-60960</wp:posOffset>
                </wp:positionV>
                <wp:extent cx="71628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2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5pt,-4.8pt" to="550pt,-4.8pt" stroked="t" o:allowincell="f" style="position:absolute">
                <v:stroke color="#ffcc00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4"/>
        </w:rPr>
        <w:t>2013-2014 Scholarship Nomination For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105</wp:posOffset>
                </wp:positionH>
                <wp:positionV relativeFrom="paragraph">
                  <wp:posOffset>-3175</wp:posOffset>
                </wp:positionV>
                <wp:extent cx="1460500" cy="2527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minee Inform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pt;height:19.9pt;mso-wrap-distance-left:9.05pt;mso-wrap-distance-right:9.05pt;mso-wrap-distance-top:0pt;mso-wrap-distance-bottom:0pt;margin-top:-0.25pt;mso-position-vertical-relative:text;margin-left:1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ominee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56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4788"/>
        <w:gridCol w:w="261"/>
        <w:gridCol w:w="9"/>
        <w:gridCol w:w="5040"/>
        <w:gridCol w:w="288"/>
      </w:tblGrid>
      <w:tr>
        <w:trPr>
          <w:trHeight w:val="576" w:hRule="exac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6" w:hRule="exact"/>
        </w:trPr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st, Middle and Last Name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ty / College</w:t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6" w:hRule="exact"/>
        </w:trPr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ckname (if applicable)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e of Birth (or date of naturalization)</w:t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6" w:hRule="exact"/>
        </w:trPr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 Mailing Address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manent Mailing Address</w:t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6" w:hRule="exact"/>
        </w:trPr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 Mailing Address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manent Mailing Address</w:t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6" w:hRule="exact"/>
        </w:trPr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 City, State, Zip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manent City, State, Zip</w:t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6" w:hRule="exact"/>
        </w:trPr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 Phone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4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manent Phone</w:t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8" w:hRule="exact"/>
        </w:trPr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jor Field(s) of Study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ail Address</w:t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9" w:hRule="atLeast"/>
        </w:trPr>
        <w:tc>
          <w:tcPr>
            <w:tcW w:w="27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Fall 2013</w:t>
            </w:r>
            <w:r>
              <w:rPr/>
              <w:t xml:space="preserve"> Academic Status:      ⁪  Junior      ⁪  Senio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SF Scholarship Status:      ⁪  New      ⁪  Renew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exact"/>
        </w:trPr>
        <w:tc>
          <w:tcPr>
            <w:tcW w:w="2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pected date of graduation from the degree program in effect </w:t>
            </w:r>
            <w:r>
              <w:rPr>
                <w:b/>
              </w:rPr>
              <w:t>Fall 2013</w:t>
            </w:r>
            <w:r>
              <w:rPr/>
              <w:t>: 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</w:t>
            </w:r>
            <w:r>
              <w:rPr/>
              <w:t xml:space="preserve">Only full-year students are eligible </w:t>
            </w:r>
          </w:p>
        </w:tc>
        <w:tc>
          <w:tcPr>
            <w:tcW w:w="2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0" w:hRule="exact"/>
        </w:trPr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following must be submitted with this nomination for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ominee’s financial summary for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ominee’s one-page statement of their personal interests, activities and career goal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ominee’s resum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ominee’s complete and most recent official academic transcript(s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ominee’s proof of citizenship (birth certificate, US passport or naturalization papers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aculty members’ nomination letters</w:t>
            </w:r>
          </w:p>
        </w:tc>
        <w:tc>
          <w:tcPr>
            <w:tcW w:w="2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sis for recommending the nominee for an Astronaut Scholarship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to be completed by nominating faculty member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0" w:hanging="0"/>
        <w:rPr/>
      </w:pPr>
      <w:r>
        <w:rPr/>
        <w:t>Indicate examples of innovation, creativity, exceptional performance, or unusual drive in a summary statement below.  Please attach a nomination letter in explanation of the points made in this summary statement.  A scholarship candidate must be nominated by a faculty member.</w:t>
      </w:r>
    </w:p>
    <w:tbl>
      <w:tblPr>
        <w:tblW w:w="1071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0"/>
      </w:tblGrid>
      <w:tr>
        <w:trPr>
          <w:trHeight w:val="1709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90" w:hanging="0"/>
        <w:rPr/>
      </w:pPr>
      <w:r>
        <w:rPr/>
      </w:r>
    </w:p>
    <w:p>
      <w:pPr>
        <w:pStyle w:val="Normal"/>
        <w:ind w:left="90" w:hanging="0"/>
        <w:rPr/>
      </w:pPr>
      <w:r>
        <w:rPr/>
      </w:r>
    </w:p>
    <w:tbl>
      <w:tblPr>
        <w:tblW w:w="1071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70"/>
        <w:gridCol w:w="5400"/>
      </w:tblGrid>
      <w:tr>
        <w:trPr/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inating Faculty Member Name and Titl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inating Faculty Member Office Phone Number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inating Faculty Member Signatur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inating Faculty Member Email Address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artment Chair or Director’s Signatur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pict>
          <v:shape id="shape_0" fillcolor="blue" stroked="t" o:allowincell="f" style="position:absolute;margin-left:132pt;margin-top:16.4pt;width:292.45pt;height:12.75pt;mso-wrap-style:none;v-text-anchor:middle" type="_x0000_t136">
            <v:path textpathok="t"/>
            <v:textpath on="t" fitshape="t" string="www.AstronautScholarship.org" style="font-family:&quot;Arial Narrow&quot;;font-size:20pt"/>
            <v:fill o:detectmouseclick="t" type="solid" color2="yellow"/>
            <v:stroke color="blue" weight="936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7165</wp:posOffset>
                </wp:positionH>
                <wp:positionV relativeFrom="paragraph">
                  <wp:posOffset>96520</wp:posOffset>
                </wp:positionV>
                <wp:extent cx="71628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2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5pt,7.6pt" to="550pt,7.6pt" stroked="t" o:allowincell="f" style="position:absolute">
                <v:stroke color="#ffcc0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720" w:right="720" w:gutter="0" w:header="0" w:top="108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6:33:00Z</dcterms:created>
  <dc:creator>Randy Sterling</dc:creator>
  <dc:description/>
  <dc:language>en-US</dc:language>
  <cp:lastModifiedBy>ktayman</cp:lastModifiedBy>
  <cp:lastPrinted>2011-01-14T15:31:00Z</cp:lastPrinted>
  <dcterms:modified xsi:type="dcterms:W3CDTF">2012-11-12T16:33:00Z</dcterms:modified>
  <cp:revision>2</cp:revision>
  <dc:subject/>
  <dc:title>INSTRUCTION TO FACULTY MEMBERS FOR NOMINATING</dc:title>
</cp:coreProperties>
</file>