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66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3.6pt;margin-top:-18pt;width:371.95pt;height:44.95pt;mso-wrap-style:none;v-text-anchor:middle" type="_x0000_t136">
            <v:path textpathok="t"/>
            <v:textpath on="t" fitshape="t" string="Astronaut Scholarship Foundation &#10;                                                        " style="font-family:&quot;Arial Narrow&quot;;font-size:20pt"/>
            <v:fill o:detectmouseclick="t" type="solid" color2="yellow"/>
            <v:stroke color="blue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116840</wp:posOffset>
                </wp:positionV>
                <wp:extent cx="7162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9.2pt" to="550pt,9.2pt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Nominee’s Financial Summary for the 2013-2014 Academic Yea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50" w:type="dxa"/>
        <w:jc w:val="left"/>
        <w:tblInd w:w="2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335"/>
        <w:gridCol w:w="2250"/>
      </w:tblGrid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ee’s First, Middle and Last Name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-3175</wp:posOffset>
                </wp:positionV>
                <wp:extent cx="1049020" cy="252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19.9pt;mso-wrap-distance-left:9.05pt;mso-wrap-distance-right:9.05pt;mso-wrap-distance-top:0pt;mso-wrap-distance-bottom:0pt;margin-top:-0.2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70"/>
        <w:gridCol w:w="6030"/>
        <w:gridCol w:w="288"/>
      </w:tblGrid>
      <w:tr>
        <w:trPr>
          <w:trHeight w:val="59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ition and Fees: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ks and Incidentals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sing and Meals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ation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(please describe)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05</wp:posOffset>
                </wp:positionH>
                <wp:positionV relativeFrom="paragraph">
                  <wp:posOffset>125095</wp:posOffset>
                </wp:positionV>
                <wp:extent cx="2268220" cy="252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urces of Funds (should equal cos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pt;height:19.9pt;mso-wrap-distance-left:9.05pt;mso-wrap-distance-right:9.05pt;mso-wrap-distance-top:0pt;mso-wrap-distance-bottom:0pt;margin-top:9.8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urces of Funds (should equal cos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70"/>
        <w:gridCol w:w="6030"/>
        <w:gridCol w:w="288"/>
      </w:tblGrid>
      <w:tr>
        <w:trPr>
          <w:trHeight w:val="59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ition Waivers and Scholarships: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pend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Work During Academic Year (d</w:t>
            </w:r>
            <w:r>
              <w:rPr/>
              <w:t>escribe)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ion from Savings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ions from Family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Loans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Other </w:t>
            </w:r>
            <w:r>
              <w:rPr/>
              <w:t>(describe)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0" w:hanging="0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834390</wp:posOffset>
                </wp:positionV>
                <wp:extent cx="7162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65.7pt" to="550pt,65.7pt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132pt;margin-top:80.3pt;width:292.45pt;height:12.75pt;mso-wrap-style:none;v-text-anchor:middle" type="_x0000_t136">
            <v:path textpathok="t"/>
            <v:textpath on="t" fitshape="t" string="www.AstronautScholarship.org" style="font-family:&quot;Arial Narrow&quot;;font-size:20pt"/>
            <v:fill o:detectmouseclick="t" type="solid" color2="yellow"/>
            <v:stroke color="blue" weight="9360" joinstyle="miter" endcap="flat"/>
            <v:shadow on="t" obscured="f" color="silver"/>
            <w10:wrap type="none"/>
          </v:shape>
        </w:pict>
      </w:r>
    </w:p>
    <w:sectPr>
      <w:type w:val="nextPage"/>
      <w:pgSz w:w="12240" w:h="15840"/>
      <w:pgMar w:left="720" w:right="720" w:gutter="0" w:header="0" w:top="10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27:00Z</dcterms:created>
  <dc:creator>Randy Sterling</dc:creator>
  <dc:description/>
  <dc:language>en-US</dc:language>
  <cp:lastModifiedBy>ktayman</cp:lastModifiedBy>
  <cp:lastPrinted>2011-01-14T15:53:00Z</cp:lastPrinted>
  <dcterms:modified xsi:type="dcterms:W3CDTF">2012-11-12T16:27:00Z</dcterms:modified>
  <cp:revision>2</cp:revision>
  <dc:subject/>
  <dc:title>INSTRUCTION TO FACULTY MEMBERS FOR NOMINATING</dc:title>
</cp:coreProperties>
</file>