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6280</wp:posOffset>
                </wp:positionH>
                <wp:positionV relativeFrom="paragraph">
                  <wp:posOffset>224790</wp:posOffset>
                </wp:positionV>
                <wp:extent cx="5791200" cy="561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STRONAUT SCHOLARSHIP SUBMISSION CHECK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Two Eligible Students Must Be Nominate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4.2pt;mso-wrap-distance-left:9.05pt;mso-wrap-distance-right:9.05pt;mso-wrap-distance-top:0pt;mso-wrap-distance-bottom:0pt;margin-top:17.7pt;mso-position-vertical-relative:text;margin-left:-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STRONAUT SCHOLARSHIP SUBMISSION CHECK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Two Eligible Students Must Be Nominate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Nomination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minee State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Nominee Resu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Nominee’s Most Recent Official Transcrip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Nominee’s Financial Summary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minee’s Proof of Citizenship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(Birth Certificate, US Passport or Naturalization Paper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culty Nomination Letters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(must be based at the student’s institution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list of all nominated students reviewed by the school committee, to include their name, grade level and degree being pursued (at least 8 students, including nominees, are requir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6550</wp:posOffset>
                </wp:positionH>
                <wp:positionV relativeFrom="paragraph">
                  <wp:posOffset>183515</wp:posOffset>
                </wp:positionV>
                <wp:extent cx="7473950" cy="2052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l the two packets with original documents and list of nominee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stronaut Scholarship Found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25 Vectorspace Blvd. Titusville, FL 327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Packets must reach the Astronaut Scholarship Foundation’s Office by February 22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te or incomplete applications will not be accep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pt;height:161.6pt;mso-wrap-distance-left:9.05pt;mso-wrap-distance-right:9.05pt;mso-wrap-distance-top:0pt;mso-wrap-distance-bottom:0pt;margin-top:14.45pt;mso-position-vertical-relative:text;margin-left:-1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il the two packets with original documents and list of nominees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stronaut Scholarship Found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225 Vectorspace Blvd. Titusville, FL 327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Packets must reach the Astronaut Scholarship Foundation’s Office by February 22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te or incomplete applications will not be accept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ate or incomplete applications will not be accepted</w:t>
      </w:r>
    </w:p>
    <w:sectPr>
      <w:headerReference w:type="default" r:id="rId2"/>
      <w:footerReference w:type="default" r:id="rId3"/>
      <w:type w:val="nextPage"/>
      <w:pgSz w:w="12240" w:h="15840"/>
      <w:pgMar w:left="2880" w:right="1170" w:gutter="0" w:header="720" w:top="776" w:footer="72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blue" stroked="t" o:allowincell="f" style="position:absolute;margin-left:24.5pt;margin-top:-3.8pt;width:292.45pt;height:12.75pt;mso-wrap-style:none;v-text-anchor:middle" type="_x0000_t136">
          <v:path textpathok="t"/>
          <v:textpath on="t" fitshape="t" string="www.AstronautScholarship.org" style="font-family:&quot;Arial Narrow&quot;;font-size:20pt"/>
          <v:fill o:detectmouseclick="t" type="solid" color2="yellow"/>
          <v:stroke color="blue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00</wp:posOffset>
              </wp:positionH>
              <wp:positionV relativeFrom="paragraph">
                <wp:posOffset>-185420</wp:posOffset>
              </wp:positionV>
              <wp:extent cx="71628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0pt,-14.6pt" to="443.95pt,-14.6pt" stroked="t" o:allowincell="f" style="position:absolute">
              <v:stroke color="#ffcc00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-12pt;margin-top:0pt;width:371.95pt;height:44.95pt;mso-wrap-style:none;v-text-anchor:middle" type="_x0000_t136">
          <v:path textpathok="t"/>
          <v:textpath on="t" fitshape="t" string="Astronaut Scholarship Foundation &#10;                                                        " style="font-family:&quot;Arial Narrow&quot;;font-size:20pt"/>
          <v:fill o:detectmouseclick="t" type="solid" color2="yellow"/>
          <v:stroke color="blue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0</wp:posOffset>
              </wp:positionH>
              <wp:positionV relativeFrom="paragraph">
                <wp:posOffset>353060</wp:posOffset>
              </wp:positionV>
              <wp:extent cx="71628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0pt,27.8pt" to="443.95pt,27.8pt" stroked="t" o:allowincell="f" style="position:absolute">
              <v:stroke color="#ffcc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1"/>
      <w:numFmt w:val="bullet"/>
      <w:lvlText w:val="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26:00Z</dcterms:created>
  <dc:creator>gwittmann</dc:creator>
  <dc:description/>
  <cp:keywords/>
  <dc:language>en-US</dc:language>
  <cp:lastModifiedBy>ktayman</cp:lastModifiedBy>
  <cp:lastPrinted>2011-12-01T15:30:00Z</cp:lastPrinted>
  <dcterms:modified xsi:type="dcterms:W3CDTF">2012-11-15T17:34:00Z</dcterms:modified>
  <cp:revision>3</cp:revision>
  <dc:subject/>
  <dc:title>ASTRONAUT SCHOLARSHIP SUBMISSION CHECKLIST</dc:title>
</cp:coreProperties>
</file>