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earch Technicia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Job Summary: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Pellman Laboratory (http://research4.dfci.harvard.edu/pellmanlab/) at the Dana-Farber Cancer Institute in Boston is seeking a highly motivated Research Technician to assist in a laboratory studying cell division and cancer biology. The laboratory uses a combination of genetics, biochemistry, and live-cell imaging to study cell division and the maintenance of genome stability.  Projects are aimed at defining how cell division errors impact genome structur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nder general supervision, the Research Technician will assist postdoctoral scientists in the performance of laboratory and investigative procedures by performing a variety of routine experimental techniques including but not limited to, electrophoresis, centrifugation, chromatography, western blot, real-time quantitative PCR, molecular cloning and tissue culture. He/she will collect, verify, record, and compile data and information in support of research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rincipal Responsibilities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sist postdoctoral scientists by performing various investigative procedures and operating a variety of instruments and other scientific equipmen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llect, record, organize and verify the accuracy of data; perform calculations and prepare charts, graphs and reports.  May use software applications to assemble, manipulate and/or format data and test report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nfigure, operate and maintain laboratory apparatus and instruments; read and record instrument data; tabulate data; keep laboratory record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rder chemicals, reagents, and other laboratory supplie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icipate in laboratory meetings and planning session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mary responsibility for lab organization and order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ep accurate record of all work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ntenance of strains and cell line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ve as laboratory safety and radiation safety representative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d literature applicable to research areas as require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referred Qualification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chelor of Science degree in an appropriate field of science or technology.  Molecular Biology skills are required.  Experience with microscopy would be beneficial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ior laboratory experience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bility to draft routine reports and keep accurate records of work performed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ctively seeks opportunities to increase skills and expertise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le to learn complex tasks with general instruction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ble to use experience to perform a variety of new techniques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Additional Information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lease include a cover letter and three references with your resume. Please include the job title (Pellman Laboratory Technician) in the subject lin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o Appl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or this position, please email your resume to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arriet_scott@dfci.harvard.edu</w:t>
        </w:r>
      </w:hyperlink>
    </w:p>
    <w:sectPr>
      <w:type w:val="nextPage"/>
      <w:pgSz w:w="12240" w:h="15840"/>
      <w:pgMar w:left="720" w:right="720" w:gutter="72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laintext">
    <w:name w:val="plaintext"/>
    <w:basedOn w:val="DefaultParagraphFont"/>
    <w:qFormat/>
    <w:rPr/>
  </w:style>
  <w:style w:type="character" w:styleId="Mediumteal1">
    <w:name w:val="mediumteal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teal">
    <w:name w:val="mediumte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riet_scott@dfci.harvard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9:50:00Z</dcterms:created>
  <dc:creator>Steven Barbour</dc:creator>
  <dc:description/>
  <cp:keywords/>
  <dc:language>en-US</dc:language>
  <cp:lastModifiedBy> </cp:lastModifiedBy>
  <cp:lastPrinted>2012-11-29T15:14:00Z</cp:lastPrinted>
  <dcterms:modified xsi:type="dcterms:W3CDTF">2012-12-04T19:50:00Z</dcterms:modified>
  <cp:revision>2</cp:revision>
  <dc:subject/>
  <dc:title>Research Technician</dc:title>
</cp:coreProperties>
</file>